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</w:p>
    <w:p>
      <w:pPr>
        <w:pStyle w:val="Normal"/>
        <w:ind w:right="1" w:hanging="0"/>
        <w:jc w:val="right"/>
        <w:rPr/>
      </w:pPr>
      <w:r>
        <w:rPr/>
        <w:t xml:space="preserve">   </w:t>
      </w:r>
      <w:r>
        <w:rPr/>
        <w:t xml:space="preserve">แนบท้ายประกาศกรมฯที่ </w:t>
      </w:r>
      <w:r>
        <w:rPr/>
        <w:t>54/2551</w:t>
      </w:r>
      <w:r>
        <w:rPr/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709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7pt;width:83.7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916237" r:id="rId2"/>
        </w:objec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ที่ กค</w:t>
      </w:r>
      <w:r>
        <w:rPr>
          <w:rFonts w:cs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กัดอัตราศุลกากร</w:t>
      </w:r>
    </w:p>
    <w:p>
      <w:pPr>
        <w:pStyle w:val="Normal"/>
        <w:ind w:left="4320" w:right="-35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ศุลกากร   </w:t>
      </w:r>
    </w:p>
    <w:p>
      <w:pPr>
        <w:pStyle w:val="Normal"/>
        <w:ind w:left="5760" w:right="-35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นนสุนทรโกษา  </w:t>
      </w:r>
    </w:p>
    <w:p>
      <w:pPr>
        <w:pStyle w:val="Normal"/>
        <w:tabs>
          <w:tab w:val="clear" w:pos="720"/>
          <w:tab w:val="left" w:pos="5812" w:leader="none"/>
        </w:tabs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ลองเตย     กทม</w:t>
      </w:r>
      <w:r>
        <w:rPr>
          <w:rFonts w:cs="Angsana New" w:ascii="Angsana New" w:hAnsi="Angsana New"/>
          <w:sz w:val="32"/>
          <w:szCs w:val="32"/>
        </w:rPr>
        <w:t>. 10110</w:t>
        <w:tab/>
      </w:r>
    </w:p>
    <w:p>
      <w:pPr>
        <w:pStyle w:val="Normal"/>
        <w:ind w:left="43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2160" w:firstLine="720"/>
        <w:jc w:val="center"/>
        <w:rPr>
          <w:rFonts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left="4320" w:firstLine="720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กคำร้องขอให้จำแนกประเภทพิกัดอัตราศุลกากรล่วงหน้า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ผู้จัด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้างถึง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คำร้องขอให้จำแนกประเภทพิกัดอัตราศุลกากรล่วงหน้า เลขที่รับ</w:t>
      </w:r>
      <w:r>
        <w:rPr>
          <w:rFonts w:cs="Angsana New" w:ascii="Angsana New" w:hAnsi="Angsana New"/>
          <w:sz w:val="32"/>
          <w:szCs w:val="32"/>
        </w:rPr>
        <w:t>.............../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แจ้งให้ยื่นเอกสารเพิ่มเติม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ตือนให้ยื่นเอกสารเพิ่มเติม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ยื่นคำร้องขอให้จำแนกประเภทพิกัดอัตราศุลกากรล่วงหน้าสำหรับสินค้า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กัดอัตราศุลกากร   ได้พิจารณาแล้วเห็นว่าข้อมูลรายละเอียดไม่เพียงพอแก่การพิจารณา  พร้อมทั้งได้มีหนังสือให้ท่านยื่นเอกสารเพิ่มเติมและหนังสือแจ้งเตือนอีกครั้งตามอ้างถึง  แต่ปรากฏว่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้นระยะเวลาที่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้อมูลรายละเอียดเพิ่มเติมไม่เพียงพอแก่การพิจารณาจำแนกประเภทพิกัดอัตราศุลกาก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ถือว่าท่านไม่ประสงค์จะขอให้จำแนกประเภทพิกัดอัตราศุลกากรล่วงหน้า และให้ยก    คำร้องดังกล่า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พิกัดอัตราศุลกากร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่วนราชการ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8:00Z</dcterms:created>
  <dc:creator>user</dc:creator>
  <dc:description/>
  <dc:language>en-US</dc:language>
  <cp:lastModifiedBy>user</cp:lastModifiedBy>
  <cp:lastPrinted>2008-07-01T11:30:00Z</cp:lastPrinted>
  <dcterms:modified xsi:type="dcterms:W3CDTF">2008-07-10T09:39:00Z</dcterms:modified>
  <cp:revision>6</cp:revision>
  <dc:subject/>
  <dc:title>กศก</dc:title>
</cp:coreProperties>
</file>