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ngsanaUP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ั้นตอนการผ่านพิธีการและตรวจปล่อยสินค้าส่งออ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4905</wp:posOffset>
                </wp:positionH>
                <wp:positionV relativeFrom="paragraph">
                  <wp:posOffset>625475</wp:posOffset>
                </wp:positionV>
                <wp:extent cx="2834640" cy="640080"/>
                <wp:effectExtent l="5080" t="5080" r="5715" b="238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64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บันทึกข้อมูล INVOICE และใบขนสินค้าขาออก เข้าเครื่องคอมพิวเตอ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0.15pt;margin-top:49.25pt;width:223.15pt;height:5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บันทึกข้อมูล INVOICE และใบขนสินค้าขาออก เข้าเครื่องคอมพิวเตอร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1722755</wp:posOffset>
                </wp:positionV>
                <wp:extent cx="3200400" cy="800100"/>
                <wp:effectExtent l="0" t="0" r="635" b="129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ส่งข้อมูล Invoice และใบขนสินค้าผ่านV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เข้าเครื่องกรมศุลกาก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.75pt;margin-top:135.65pt;width:251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ส่งข้อมูล Invoice และใบขนสินค้าผ่านV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เข้าเครื่องกรมศุลกาก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3000375</wp:posOffset>
                </wp:positionV>
                <wp:extent cx="3200400" cy="914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เครื่องกรมฯตรวจสอบข้อมูลแล้วแจ้งเลขที่ใบขน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และเงื่อนไขการตรว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(Green line, Red lin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.75pt;margin-top:236.25pt;width:251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เครื่องกรมฯตรวจสอบข้อมูลแล้วแจ้งเลขที่ใบขน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และเงื่อนไขการตรว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(Green line, Red line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1485900" cy="40640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06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ระบบPaperl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44pt;margin-top:6.05pt;width:116.95pt;height:3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ระบบPaperle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440680</wp:posOffset>
                </wp:positionV>
                <wp:extent cx="1600200" cy="579755"/>
                <wp:effectExtent l="5080" t="5715" r="5715" b="298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ยื่นเอกสารเพื่อตรวจสอบที่ฝ่ายตรวจสินค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28.4pt;width:125.95pt;height:4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ยื่นเอกสารเพื่อตรวจสอบที่ฝ่ายตรวจสินค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940935</wp:posOffset>
                </wp:positionV>
                <wp:extent cx="2628900" cy="457200"/>
                <wp:effectExtent l="0" t="0" r="635" b="1885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Red lin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(ใบขนฯขอเปิดตรวจ, ใบขนฯสุทธินำกลับ เป็นต้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8pt;margin-top:389.0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Red line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(ใบขนฯขอเปิดตรวจ, ใบขนฯสุทธินำกลับ เป็นต้น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0665</wp:posOffset>
                </wp:positionH>
                <wp:positionV relativeFrom="paragraph">
                  <wp:posOffset>4371975</wp:posOffset>
                </wp:positionV>
                <wp:extent cx="2171700" cy="511175"/>
                <wp:effectExtent l="5080" t="5715" r="5715" b="781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11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จัดพิมพ์ใบขนสินค้าขาอ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8.95pt;margin-top:344.25pt;width:170.95pt;height:4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จัดพิมพ์ใบขนสินค้าขาออ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541135</wp:posOffset>
                </wp:positionV>
                <wp:extent cx="2171700" cy="831215"/>
                <wp:effectExtent l="5080" t="5715" r="5715" b="774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3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นำใบขนสินค้าขาออกและเอกสารที่เกี่ยวข้องไปยื่นที่ฝ่ายตรวจสินค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15.05pt;width:170.95pt;height:65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นำใบขนสินค้าขาออกและเอกสารที่เกี่ยวข้องไปยื่นที่ฝ่ายตรวจสินค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1356995</wp:posOffset>
                </wp:positionV>
                <wp:extent cx="342900" cy="342900"/>
                <wp:effectExtent l="20320" t="5080" r="209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3.75pt;margin-top:106.8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3625</wp:posOffset>
                </wp:positionH>
                <wp:positionV relativeFrom="paragraph">
                  <wp:posOffset>2545715</wp:posOffset>
                </wp:positionV>
                <wp:extent cx="342900" cy="342900"/>
                <wp:effectExtent l="20320" t="5080" r="2095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200.4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3914775</wp:posOffset>
                </wp:positionV>
                <wp:extent cx="342900" cy="342900"/>
                <wp:effectExtent l="20320" t="5080" r="2095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308.2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8025</wp:posOffset>
                </wp:positionH>
                <wp:positionV relativeFrom="paragraph">
                  <wp:posOffset>4920615</wp:posOffset>
                </wp:positionV>
                <wp:extent cx="342900" cy="459740"/>
                <wp:effectExtent l="15875" t="5080" r="1651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9720"/>
                        </a:xfrm>
                        <a:prstGeom prst="downArrow">
                          <a:avLst>
                            <a:gd name="adj1" fmla="val 50000"/>
                            <a:gd name="adj2" fmla="val 3349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5.75pt;margin-top:387.45pt;width:26.95pt;height:36.1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5326380</wp:posOffset>
                </wp:positionV>
                <wp:extent cx="914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Green l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pt;margin-top:419.4pt;width:7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Green lin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8025</wp:posOffset>
                </wp:positionH>
                <wp:positionV relativeFrom="paragraph">
                  <wp:posOffset>6111875</wp:posOffset>
                </wp:positionV>
                <wp:extent cx="342900" cy="342900"/>
                <wp:effectExtent l="20320" t="5080" r="2095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5.75pt;margin-top:481.25pt;width:26.95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6425</wp:posOffset>
                </wp:positionH>
                <wp:positionV relativeFrom="paragraph">
                  <wp:posOffset>4920615</wp:posOffset>
                </wp:positionV>
                <wp:extent cx="342900" cy="2763520"/>
                <wp:effectExtent l="6350" t="5080" r="6985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3360"/>
                        </a:xfrm>
                        <a:prstGeom prst="downArrow">
                          <a:avLst>
                            <a:gd name="adj1" fmla="val 50000"/>
                            <a:gd name="adj2" fmla="val 20136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7.75pt;margin-top:387.45pt;width:26.95pt;height:217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7798435</wp:posOffset>
                </wp:positionV>
                <wp:extent cx="3200400" cy="511175"/>
                <wp:effectExtent l="5080" t="5715" r="5715" b="781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11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บันทึกข้อมูลใบกำกับการขนย้ายสินค้าเข้าระบ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14.05pt;width:251.95pt;height:4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บันทึกข้อมูลใบกำกับการขนย้ายสินค้าเข้าระบ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7455535</wp:posOffset>
                </wp:positionV>
                <wp:extent cx="342900" cy="342900"/>
                <wp:effectExtent l="20320" t="5080" r="2095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pt;margin-top:587.05pt;width:26.95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jc w:val="center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center"/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26:00Z</dcterms:created>
  <dc:creator>ADMIN</dc:creator>
  <dc:description/>
  <cp:keywords/>
  <dc:language>en-US</dc:language>
  <cp:lastModifiedBy>rutchanee</cp:lastModifiedBy>
  <cp:lastPrinted>2004-08-04T12:25:00Z</cp:lastPrinted>
  <dcterms:modified xsi:type="dcterms:W3CDTF">2011-11-19T17:31:00Z</dcterms:modified>
  <cp:revision>5</cp:revision>
  <dc:subject/>
  <dc:title>ขั้นตอนการผ่านพิธีการและตรวจปล่อยสินค้าส่งออก</dc:title>
</cp:coreProperties>
</file>