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19125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102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การลงทะเบียนเป็นผู้ผ่านพิธีการศุลกากรหรือดำเนินการในกระบวนการทางศุลกาก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(Paperless)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ตามประกาศกรมศุลกากร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0/25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487.5pt;height:63.8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การลงทะเบียนเป็นผู้ผ่านพิธีการศุลกากรหรือดำเนินการในกระบวนการทางศุลกาก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(Paperless)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ตามประกาศกรมศุลกากร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20/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46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บาญ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ฟอร์มคำขอลงทะเบ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ลงทะเบียนเป็นผู้ประกอบการนำของเข้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่งของอ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ติบุคค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ลงทะเบียนเป็นผู้นำของเข้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่งของออก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บุคคลธรรมดา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4"/>
                <w:sz w:val="32"/>
                <w:szCs w:val="32"/>
              </w:rPr>
              <w:t xml:space="preserve">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ลงทะเบียนเป็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แทนออกข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ติบุคค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ลงทะเบียนเป็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แทนออกข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ุคค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ด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ลงทะเบียนเป็น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คาน์เตอร์บริการ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(Service Counter)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ลงทะเบียนเป็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การบรรจุ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ลงทะเบียนเป็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ทนผู้รายงานยานพาหนะเข้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อก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ลงทะเบียนเป็น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ธนาคารศุลกาก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ยื่นแบบคำขอลงทะเบี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ทุกประเภท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ยื่นคำขอลงทะเบียน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ในการลงทะเบียน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ทะเบียน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ลงทะเบ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ลี่ยนแปลงข้อมูลทะเบียน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พิธีการศุลกาก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aperles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ลงทะเบ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ลี่ยนแปลงข้อมูลทะเบียน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พิธีการศุลกาก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DI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6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แสดงตนเพื่อผ่านพิธีการศุลกากร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46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แบบฟอร์มคำขอลงทะเบียน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ฟอร์มคำขอลงทะเบียน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84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>แบบคำขอลงทะเบียน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>ผู้ผ่านพิธีการศุลกากร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 xml:space="preserve">ทางอิเล็กทรอนิกส์แบบไร้เอกสาร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>สำหรับนิติบุคคล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)</w:t>
              </w:r>
            </w:hyperlink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-1</w:t>
            </w:r>
          </w:p>
        </w:tc>
        <w:tc>
          <w:tcPr>
            <w:tcW w:w="884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 xml:space="preserve">แบบคำขอลงทะเบียนผู้ผ่านพิธีการศุลกากรทางอิเล็กทรอนิกส์แบบไร้เอกสาร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pacing w:val="-4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>สำหรับบุคคลธรรมดา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pacing w:val="-4"/>
                  <w:sz w:val="32"/>
                  <w:szCs w:val="32"/>
                </w:rPr>
                <w:t>)</w:t>
              </w:r>
            </w:hyperlink>
            <w:r>
              <w:rPr>
                <w:rFonts w:cs="Angsana New" w:ascii="Angsana New" w:hAnsi="Angsana New"/>
                <w:b/>
                <w:bCs/>
                <w:color w:val="FF0000"/>
                <w:spacing w:val="-4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46" w:type="dxa"/>
            <w:tcBorders/>
          </w:tcPr>
          <w:p>
            <w:pPr>
              <w:pStyle w:val="Normal"/>
              <w:rPr>
                <w:rStyle w:val="InternetLink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>แบบคำขอลงทะเบียนตัวแทนออกของ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>ผ่านพิธีการศุลกากร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 xml:space="preserve">ทางอิเล็กทรอนิกส์แบบไร้เอกสาร 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>สำหรับนิติบุคคล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)</w:t>
              </w:r>
            </w:hyperlink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-2</w:t>
            </w:r>
          </w:p>
        </w:tc>
        <w:tc>
          <w:tcPr>
            <w:tcW w:w="8846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 xml:space="preserve">แบบคำขอลงทะเบียนตัวแทนออกของผ่านพิธีการศุลกากรทางอิเล็กทรอนิกส์แบบไร้เอกสาร 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Angsana New" w:ascii="Angsana New" w:hAnsi="Angsana New"/>
                  <w:b/>
                  <w:bCs/>
                  <w:spacing w:val="-4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>สำหรับบุคคลธรรมดา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pacing w:val="-4"/>
                  <w:sz w:val="32"/>
                  <w:szCs w:val="32"/>
                </w:rPr>
                <w:t>)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4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>แบบคำขอลงทะเบียนเคาน์เตอร์บริการ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pacing w:val="-4"/>
                  <w:sz w:val="32"/>
                  <w:szCs w:val="32"/>
                </w:rPr>
                <w:t xml:space="preserve">(Service Counter) 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>ผู้ผ่านพิธีการศุลกากรทางอิเล็กทรอนิกส์แบบไร้เอกสาร</w:t>
              </w:r>
            </w:hyperlink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84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>แบบคำขอลงทะเบียนผู้รับผิดชอบการบรรจุ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 xml:space="preserve"> ผู้ผ่านพิธีการศุลกากร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>ทางอิเล็กทรอนิกส์แบบไร้เอกสาร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84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>แบบคำขอลงทะเบียน ตัวแทนผู้รายงานยานพาหนะเข้า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-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>ออก ทางอิเล็กทรอนิกส์แบบไร้เอกสาร</w:t>
              </w:r>
            </w:hyperlink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4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>แบบคำขอลงทะเบียนธนาคารศุลกากรผู้ดำเนินกระบวนการศุลกากรทางอิเล็กทรอนิกส์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>แบบไร้เอกสาร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84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>แบบคำขอเปลี่ยนแปลงข้อมูลทะเบียน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>พิธีการศุลกากร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>ทางอิเล็กทรอนิกส์แบบไร้เอกสาร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84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>แบบคำขอเปลี่ยนแปลงข้อมูลทะเบียน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>พิธีการศุลกากร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 xml:space="preserve">ระบบแลกเปลี่ยนข้อมูลทางอิเล็กทรอนิกส์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(EDI)</w:t>
              </w:r>
            </w:hyperlink>
          </w:p>
        </w:tc>
      </w:tr>
    </w:tbl>
    <w:p>
      <w:pPr>
        <w:pStyle w:val="Normal"/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spacing w:before="120" w:after="0"/>
              <w:rPr>
                <w:rStyle w:val="InternetLink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2. </w:t>
            </w:r>
            <w:hyperlink r:id="rId14"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 xml:space="preserve">แบบคำขอลงทะเบียนผู้ผ่านพิธีการศุลกากรทางอิเล็กทรอนิกส์แบบไร้เอกสาร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pacing w:val="-4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>สำหรับนิติบุคคล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pacing w:val="-4"/>
                  <w:sz w:val="32"/>
                  <w:szCs w:val="32"/>
                </w:rPr>
                <w:t>)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 xml:space="preserve">  </w:t>
              </w:r>
            </w:hyperlink>
          </w:p>
          <w:p>
            <w:pPr>
              <w:pStyle w:val="Normal"/>
              <w:ind w:firstLine="72"/>
              <w:rPr>
                <w:rFonts w:ascii="Angsana New" w:hAnsi="Angsana New" w:cs="Angsana New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eastAsia="Angsana New" w:cs="Angsana New" w:ascii="Angsana New" w:hAnsi="Angsana New"/>
                  <w:b/>
                  <w:bCs/>
                  <w:sz w:val="32"/>
                  <w:szCs w:val="32"/>
                </w:rPr>
                <w:t xml:space="preserve"> 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 xml:space="preserve">แบบคำขอลงทะเบียนแนบท้ายหมายเลข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1)</w:t>
              </w:r>
            </w:hyperlink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คำขอลงทะเบียนสำหรับผู้ประกอบการนำของเข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ออกของสิน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ป็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ติบุคคลหรือบุคคลที่เข้าระบบภาษีมูลค่าเพิ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แก่ บริษัท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จำกัด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ช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างหุ้นส่วนสามัญนิติบุคค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หกรณ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นิธ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ทูต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การระหว่างประ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ผู้แท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ิจการร่วม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ระกอบพาณิชยกิจ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้านค้า คณะบุคคล  หรือห้างหุ้นส่วน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าม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ป็นต้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บคำขอลงทะเบียนแนบท้ายหมายเล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ind w:firstLine="25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.1)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บบคำขอลงทะเบียนผู้ผ่านพิธีการศุลกากรทางอิเล็กทรอนิกส์แบบไร้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1-2)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.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คำขอลงทะเบียนเพิ่มเติมเฉพาะกรณี</w:t>
            </w:r>
          </w:p>
          <w:p>
            <w:pPr>
              <w:pStyle w:val="Normal"/>
              <w:ind w:firstLine="79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ร้องมอบอำนาจให้ผู้รับมอบอำนาจกระทำการ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รายชื่อ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จ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ญชีรายชื่อตัวแทนออก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ustoms Broke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รับมอบอำนาจ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การผ่านพิธีการทางอิเล็กทรอนิกส์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การลงลายมือชื่ออิเล็กทรอน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6)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ร้องมอบอำนาจให้ผู้รับมอบอำนาจกระทำการในการขอรับเงินชดเชยค่าภาษีอากร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สินค้าส่งอ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7)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ร้องมอบหมายให้ศูนย์บริหารเงินทำหน้าที่บริหารจัดการเงินตราต่างประเทศ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8)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ยื่นแบบคำขอลง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80" w:after="0"/>
              <w:ind w:left="72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ผู้ที่ประสงค์จะผ่านพิธีการศุลกากรจะต้องยื่นแบบคำขอลงทะเบียนเป็นผู้ผ่านพิธีการศุลกากรทางอิเล็กทรอนิก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ไร้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(Paperless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แสดงเอกสารประกอบ ดังนี้ 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72"/>
              <w:jc w:val="both"/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กรณีเป็นนิติบุคคล  เช่น บริษัท  ห้างหุ้นส่วนจำกัด  ห้างหุ้นส่วนสามัญ  เป็นต้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4"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สำเนาภาพถ่ายหนังสือรับรองการเป็นหุ้นส่วนบริษัท อายุไม่เกิน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เดือน กรณีนิติบุคคลจด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ทะเบียนใ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ต่างประเทศที่ไม่สามารถยื่นหนังสือรับรองได้ ให้ใช้หลักฐานการจด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นิติบุคคลของต่างประเทศ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otary   Publi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ผู้ลงนามรับรอง และออกให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นาภาพถ่ายบัตรประจำตัวผู้เสียภาษีอากร  หรือใบทะเบียน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แบบแจ้ง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ทะเบียนภาษีมูลค่าเพิ่มที่กรมสรรพากรออก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09) 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ฉพาะกรณีที่มีการเปลี่ยนแปลง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มูลค่าเพิ่มแต่ยังไม่ได้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20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3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เนาภาพถ่า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อกส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ลขที่บัญชีเงินฝาก ชื่อและที่อยู่ของธนาคาร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(Bank Statement)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ซึ่งธนาคารรับรองหรือ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มุดบัญช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ฝากออมทรัพย์  ในนามนิติบุคคล พร้อมรับรองสำเนา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ind w:left="252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4)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สำเนาภาพถ่ายหนังสือรับรองตราสำคัญของบริษัท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บอจ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.3)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ส</w:t>
            </w:r>
            <w:r>
              <w:rPr>
                <w:rFonts w:cs="Angsana New" w:ascii="Angsana New" w:hAnsi="Angsana New"/>
                <w:sz w:val="32"/>
                <w:szCs w:val="32"/>
              </w:rPr>
              <w:t>.2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บริษัท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นังสือรับ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เงื่อนไขการลงลายมือชื่อที่ต้องประทับตราสำคัญของ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บริษัท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ทับตราสำคัญ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252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5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เนาภาพถ่ายบัตรประจำตัวประชาชน หรือบัตรอื่นๆที่ทางราชการออกให้ของผู้ลงนาม หรือ  ใบ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ต่างด้าว หรือ หนังสือเดิน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บุคคลต่า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แสดงรายละเอียดของผู้ถือ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หนังสือเดินทาง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การเดินทางเข้าประเทศไทย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หากไม่สามารถนำหนังสือเดินทา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(Passport)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มาแสดง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รณี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ุคคลต่างประเทศ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ม่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รับรองหนังสือเดินท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otary Publi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ชื่อถือได้เป็นผู้รับรองและออกให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(6)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รณีกรรมการลงนามร่วมกั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นังสือรับรองระบุจำนวนกรรมการซึ่งลงชื่อผูกพันบริษัทได้ค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รมการ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 นาย ก ลงลายมือชื่อรวมกับ นาย ข หรือกรรม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ลงลายมือชื่อร่วมกัน เป็นต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จะ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น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นในแบบคำขอลงทะเบียนและ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รบถ้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ระบุในหนังสือรับรอง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กรณีเป็นร้านค้า คณะบุคคล  หรือห้างหุ้นส่วน ซึ่งจดทะเบียนพาณิชย์และเข้าระบบภาษีมูลค่าเพิ่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นาภาพถ่ายทะเบียนพาณิชย์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นาภาพถ่ายบัตรประจำตัวผู้เสียภาษีอากร  หรือใบทะเบียน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แบบแจ้ง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ลี่ยนแปลงทะเบียนภาษีมูลค่าเพิ่มที่กรมสรรพากรออก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09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รณีที่มีการเปลี่ยนแปลงทะเบียนภาษีมูลค่าเพิ่มแต่ยังไม่ได้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20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ในนาม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ร้านค้า คณะบุคคล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หรือห้า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หุ้นส่วน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3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เนาภาพถ่า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อกส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ลขที่บัญชีเงินฝาก ชื่อและที่อยู่ของธนาคาร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(Bank Statement)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ซึ่งธนาคารรับรองหรือ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มุดบัญช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ฝากออมทรัพย์  ในนามนิติบุคคล พร้อมรับรองสำเนา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52" w:hanging="0"/>
              <w:jc w:val="both"/>
              <w:rPr>
                <w:rFonts w:ascii="Angsana New" w:hAnsi="Angsana New" w:eastAsia="AngsanaNew-Bold;PMingLiU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)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เนาภาพถ่ายบัตรประจำตัวประชาชน หรือบัตรอื่นๆที่ทางราชการออกให้ของผู้ลงนาม หรือ  ใบ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ต่างด้าว หรือ หนังสือเดิน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บุคคลต่า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แสดงรายละเอียดของผู้ถือ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หนังสือเดินทาง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การเดินทางเข้าประเทศไทย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หากไม่สามารถนำหนังสือเดินทา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(Passport)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มาแสดง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รณี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ุคคลต่างประเทศ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ม่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รับรองหนังสือเดินท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otary Publi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ชื่อถือได้เป็นผู้รับรองและออกให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เป็นสำนักงานผู้แทน</w:t>
            </w:r>
          </w:p>
          <w:p>
            <w:pPr>
              <w:pStyle w:val="Normal"/>
              <w:ind w:left="249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ภาพถ่าย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หนังสือรับรองให้จดทะเบียนประกอบกิจการต่างด้าวของกระทรว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พาณิชย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พระราชบัญญัติการประกอบธุรกิจของคนต่างด้าว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2 </w:t>
            </w:r>
          </w:p>
          <w:p>
            <w:pPr>
              <w:pStyle w:val="Normal"/>
              <w:ind w:left="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ภาพถ่าย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นังสือมอบอำนาจ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(Power  of  Attorney)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ซึ่งได้ผ่านการรับ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otary Publi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ชื่อถือ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ที่ไม่กำหนดชื่อผู้บริหารกิจ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3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นาภาพถ่ายบัตรประจำตัวผู้เสียภาษีอากร  หรือใบทะเบียน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แบบแจ้ง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ลี่ยนแปลงทะเบียนภาษีมูลค่าเพิ่มที่กรมสรรพากรออก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09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รณีที่มีการเปลี่ยนแปลงทะเบียนภาษีมูลค่าเพิ่มแต่ยังไม่ได้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20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ในนามสำนักงานผู้แทน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พร้อมรับร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4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เนาภาพถ่า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อกส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ลขที่บัญชีเงินฝาก ชื่อและที่อยู่ของธนาคาร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(Bank Statement)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ซึ่งธนาคารรับรองหรือ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มุดบัญช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ฝากออมทรัพย์  ในนามนิติบุคคล พร้อมรับรองสำเนา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ind w:left="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เนาภาพถ่ายบัตรประจำตัวประชาชน หรือบัตรอื่นๆที่ทางราชการออกให้ของผู้ลงนาม หรือ  ใบ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ต่างด้าว หรือ หนังสือเดิน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บุคคลต่า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แสดงรายละเอียดของผู้ถือ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หนังสือเดินทาง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การเดินทางเข้าประเทศไทย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หากไม่สามารถนำหนังสือเดินทา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(Passport)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มาแสดง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รณี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ุคคลต่างประเทศ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ม่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รับรองหนังสือเดินท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otary Publi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ชื่อถือได้เป็นผู้รับรองและออกให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เป็นเป็นสหกรณ์  มูลนิธิ  โรงเรียน</w:t>
            </w:r>
          </w:p>
          <w:p>
            <w:pPr>
              <w:pStyle w:val="Normal"/>
              <w:ind w:left="249" w:hanging="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ำเนาภาพถ่ายหนังสือจดทะเบียนการจัดต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หกรณ์  มูลนิธิ  โรงเรียน</w:t>
            </w:r>
          </w:p>
          <w:p>
            <w:pPr>
              <w:pStyle w:val="Normal"/>
              <w:ind w:left="249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ภาพถ่ายหนังสือแต่งตั้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ผู้มีอำนาจทำการแทน สำเนาภาพถ่ายหนังสื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อรายนามกรรมการ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3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นาภาพถ่ายบัตรประจำตัวผู้เสียภาษีอากร  หรือใบทะเบียน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แบบแจ้ง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ลี่ยนแปลงทะเบียนภาษีมูลค่าเพิ่มที่กรมสรรพากรออก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09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รณีที่มีการเปลี่ยนแปลงทะเบียนภาษีมูลค่าเพิ่มแต่ยังไม่ได้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20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ในน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หกรณ์ มูลนิธิ โรงเรียน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พร้อ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24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เนาภาพถ่ายบัตรประจำตัวประชาชน หรือบัตรอื่นๆที่ทางราชการออกให้ของผู้ลงนาม หรือ  ใบ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ต่างด้าว หรือ หนังสือเดิน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บุคคลต่า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แสดงรายละเอียดของผู้ถือ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หนังสือเดินทาง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การเดินทางเข้าประเทศไทย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หากไม่สามารถนำหนังสือเดินทา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(Passport)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มาแสดง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รณี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ุคคลต่างประเทศ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ม่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รับรองหนังสือเดินท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otary Publi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ชื่อถือได้เป็นผู้รับรองและออกให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24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spacing w:before="12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กรณีเป็นกิจการร่วมค้า</w:t>
            </w:r>
          </w:p>
          <w:p>
            <w:pPr>
              <w:pStyle w:val="Normal"/>
              <w:ind w:left="24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เนาภาพถ่าย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ังสือสัญญาร่วมค้า  ถ้าทำสัญญาเป็นภาษาต่างประเทศต้องมีคำแปล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ป็นภาษาไทยจากสถาบันการแปลที่เชื่อถือได้  และสำเนาภาพถ่ายหนังสือมอบอำนาจให้เป็นผู้ทำการแทนกิจการร่วมค้า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รณีที่ไม่กำหนดชื่อผู้บริหารกิจการ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สำเนาภาพถ่ายหนังสือรับรองการเป็นหุ้นส่วนบริษัทอายุไม่เกิน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เดือนของแต่ละบริษัทที่ร่วมกิจการ  กรณีนิติบุคคลจด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ทะเบียนในต่างประเทศที่ไม่สามารถยื่นหนังสือรับรองได้ ให้ใช้หลักฐานการจด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นิติบุคคลของต่างประเทศ  โดยม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otary   Publi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ผู้ลงนามรับรอง และออกให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3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นาภาพถ่ายบัตรประจำตัวผู้เสียภาษีอากร  หรือใบทะเบียน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แบบแจ้ง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ลี่ยนแปลงทะเบียนภาษีมูลค่าเพิ่มที่กรมสรรพากรออก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09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รณีที่มีการเปลี่ยนแปลงทะเบียนภาษีมูลค่าเพิ่มแต่ยังไม่ได้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20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ในน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ร่วมค้า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พร้อมรับร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252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เนาภาพถ่ายบัตรประจำตัวประชาชน หรือบัตรอื่นๆที่ทางราชการออกให้ของผู้ลงนาม หรือ  ใบ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ต่างด้าว หรือ หนังสือเดิน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บุคคลต่า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แสดงรายละเอียดของผู้ถือ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หนังสือเดินทาง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การเดินทางเข้าประเทศไทย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หากไม่สามารถนำหนังสือเดินทา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(Passport)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มาแสดง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รณี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ุคคลต่างประเทศ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ม่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รับรองหนังสือเดินท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otary Publi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ชื่อถือได้เป็นผู้รับรองและออกให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252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(5)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รณี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ังสือสัญญาร่วมค้า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บุ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งื่อนไขให้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ผู้ทำการแทนกิจการร่วมค้า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ลงนามร่วมกั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ผู้ทำการแท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น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นในแบบคำขอลงทะเบียนและ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รบถ้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ระบุใ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ังสือสัญญาร่วมค้า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spacing w:before="16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ยื่นแบบคำขอลงทะเบ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ฉพาะกรณ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้งแต่หน้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-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rPr>
                <w:rStyle w:val="InternetLink"/>
                <w:rFonts w:ascii="Angsana New" w:hAnsi="Angsana New" w:eastAsia="AngsanaNew-Bold;PMingLiU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instrText xml:space="preserve"> HYPERLINK "../in/Rigister-form/form1.doc" \l "form1_a" \n _blank</w:instrText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Style w:val="InternetLink"/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Style w:val="InternetLink"/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2"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rFonts w:ascii="Angsana New" w:hAnsi="Angsana New"/>
                <w:b/>
                <w:b/>
                <w:bCs/>
                <w:spacing w:val="2"/>
                <w:sz w:val="32"/>
                <w:sz w:val="32"/>
                <w:szCs w:val="32"/>
              </w:rPr>
              <w:t>มีการมอบอำนาจให้ผู้รับมอบอำนาจกระทำการแทน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2"/>
                <w:sz w:val="32"/>
                <w:sz w:val="32"/>
                <w:szCs w:val="32"/>
              </w:rPr>
              <w:t>ในการผ่านพิธีการศุลกากรและ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52" w:hanging="0"/>
              <w:rPr>
                <w:rFonts w:ascii="Angsana New" w:hAnsi="Angsana New" w:eastAsia="AngsanaNew-Bold;PMingLiU" w:cs="Angsana New"/>
                <w:spacing w:val="-2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spacing w:val="-4"/>
                <w:b/>
                <w:szCs w:val="32"/>
                <w:bCs/>
                <w:rFonts w:eastAsia="Angsana New" w:cs="Angsana New" w:ascii="Angsana New" w:hAnsi="Angsana New"/>
              </w:rPr>
              <w:instrText xml:space="preserve"> HYPERLINK "../in/Rigister-form/form1.doc" \l "form1_a" \n _blank</w:instrText>
            </w:r>
            <w:r>
              <w:rPr>
                <w:rStyle w:val="InternetLink"/>
                <w:sz w:val="32"/>
                <w:spacing w:val="-4"/>
                <w:b/>
                <w:szCs w:val="32"/>
                <w:bCs/>
                <w:rFonts w:eastAsia="Angsana New" w:cs="Angsana New" w:ascii="Angsana New" w:hAnsi="Angsana New"/>
              </w:rPr>
              <w:fldChar w:fldCharType="separate"/>
            </w:r>
            <w:r>
              <w:rPr>
                <w:rStyle w:val="InternetLink"/>
                <w:rFonts w:eastAsia="Angsana New"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Style w:val="InternetLink"/>
                <w:sz w:val="32"/>
                <w:spacing w:val="-4"/>
                <w:b/>
                <w:szCs w:val="32"/>
                <w:bCs/>
                <w:rFonts w:eastAsia="Angsana New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-4"/>
                <w:sz w:val="32"/>
                <w:sz w:val="32"/>
                <w:szCs w:val="32"/>
              </w:rPr>
              <w:t>กระบวนการในทางศุลกากร</w:t>
            </w:r>
            <w:r>
              <w:rPr>
                <w:rFonts w:ascii="Angsana New" w:hAnsi="Angsana New" w:eastAsia="AngsanaNew-Bold;PMingLiU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>ให้ยื่นแบบ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ำร้องมอบอำนาจให้ผู้รับมอบอำนาจกระทำการแทน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เพิ่มเติมเป็นรายผู้รับมอบอำนาจ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eastAsia="AngsanaNew-Bold;PMingLiU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สำเนาภาพถ่ายบัตรประจำตัวประชาชน หรือใบทะเบียนคนต่างด้าว หรือหนังสือ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เฉพาะบุคคลต่างประเทศ หรือบัตรอื่นๆ ที่ทางราชการออกให้ของผู้รับมอบอำนาจ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ติดอากรแสตมป์ตามประมวลรัษฎากร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บาทเป็นรายบุคคล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spacing w:before="1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instrText xml:space="preserve"> HYPERLINK "../in/Rigister-form/form1.doc" \l "form1_b" \n _blank</w:instrText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มอบหมายให้พนักงาน</w:t>
            </w:r>
            <w:r>
              <w:rPr>
                <w:rStyle w:val="InternetLink"/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ูกจ้างกระทำการแทน    ในการติดต่อราชการกับกรมศุลกาก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ind w:left="249" w:hanging="0"/>
              <w:rPr/>
            </w:pP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ให้ยื่นแบบ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บัญชีรายชื่อพนักงาน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ลูกจ้า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ind w:left="24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สำเนาภาพถ่ายบัตรประจำตัวประชาชน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เป็นรายบุคคล 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spacing w:before="160" w:after="0"/>
              <w:rPr>
                <w:rStyle w:val="InternetLink"/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instrText xml:space="preserve"> HYPERLINK "../in/Rigister-form/form1.doc" \l "form1_c" \n _blank</w:instrText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การมอบอำนาจให้ตัวแทนออกของ </w:t>
            </w:r>
            <w:r>
              <w:rPr>
                <w:rStyle w:val="InternetLink"/>
                <w:rFonts w:cs="Angsana New" w:ascii="Angsana New" w:hAnsi="Angsana New"/>
                <w:b/>
                <w:bCs/>
                <w:sz w:val="32"/>
                <w:szCs w:val="32"/>
              </w:rPr>
              <w:t xml:space="preserve">(Customs Broker) 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ป็นผู้รับมอบอำนาจกระทำการแทน 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ในการ</w:t>
            </w:r>
          </w:p>
          <w:p>
            <w:pPr>
              <w:pStyle w:val="Normal"/>
              <w:ind w:left="252" w:hanging="0"/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instrText xml:space="preserve"> HYPERLINK "../in/Rigister-form/form1.doc" \l "form1_c" \n _blank</w:instrTex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ผ่านพิธีการศุลกากรและการดำเนินกระบวนการในทางศุลกากร</w: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end"/>
            </w:r>
          </w:p>
          <w:p>
            <w:pPr>
              <w:pStyle w:val="Normal"/>
              <w:ind w:left="252" w:hanging="0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eastAsia="AngsanaNew-Bold;PMingLiU"/>
                <w:spacing w:val="-4"/>
                <w:sz w:val="32"/>
                <w:sz w:val="32"/>
                <w:szCs w:val="32"/>
              </w:rPr>
              <w:t>ให้ยื่นแบบบัญชีรายชื่อ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ตัวแทนออกของ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(Customs Broker)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็นผู้รับมอบอำนาจ</w:t>
            </w:r>
            <w:r>
              <w:rPr>
                <w:rFonts w:ascii="Angsana New" w:hAnsi="Angsana New" w:eastAsia="AngsanaNew-Bold;PMingLiU"/>
                <w:spacing w:val="-4"/>
                <w:sz w:val="32"/>
                <w:sz w:val="32"/>
                <w:szCs w:val="32"/>
              </w:rPr>
              <w:t xml:space="preserve">คำร้อง </w:t>
            </w:r>
            <w:r>
              <w:rPr>
                <w:rFonts w:eastAsia="AngsanaNew-Bold;PMingLiU"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PMingLiU"/>
                <w:spacing w:val="-4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New-Bold;PMingLiU" w:cs="Angsana New" w:ascii="Angsana New" w:hAnsi="Angsana New"/>
                <w:spacing w:val="-4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eastAsia="AngsanaNew-Bold;PMingLiU"/>
                <w:spacing w:val="-4"/>
                <w:sz w:val="32"/>
                <w:sz w:val="32"/>
                <w:szCs w:val="32"/>
              </w:rPr>
              <w:t>เพิ่มเติม และ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สำเนาภาพถ่ายบัตรประจำตัวผู้เสียภาษีอากร  หรือใบทะเบียน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แบบแจ้งการเปลี่ยนแปลงทะเบียนภาษีมูลค่าเพิ่ม ที่กรมสรรพากรออก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09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รณีที่มีการเปลี่ยนแปลงทะเบียนภาษีมูลค่าเพิ่มแต่ยังไม่ได้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20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หรือบัตรประจำตัวประชาชน ของตัวแทนออกของผู้รับมอบอำนาจ    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rPr>
                <w:rStyle w:val="InternetLink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instrText xml:space="preserve"> HYPERLINK "../in/Rigister-form/form1.doc" \l "form1_d" \n _blank</w:instrText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ประสงค์จะส่งข้อมูลการผ่านพิธีการทางอิเล็กทรอนิกส์ และทำการลงลายมือชื่ออิเล็กทรอนิกส์ด้วย</w:t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rPr>
                <w:rStyle w:val="InternetLink"/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/>
              </w:rPr>
              <w:instrText xml:space="preserve"> HYPERLINK "../in/Rigister-form/form1.doc" \l "form1_d" \n _blank</w:instrTex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นเอง </w: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ใช้บริการ ตัวแทนออกของ และ</w:t>
            </w:r>
            <w:r>
              <w:rPr>
                <w:rStyle w:val="InternetLink"/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เคาน์เตอร์บริการ ใน     </w:t>
            </w:r>
            <w:r>
              <w:rPr>
                <w:rStyle w:val="InternetLink"/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การรับส่งข้อมูลอิเล็กทรอนิกส์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/>
              </w:rPr>
              <w:instrText xml:space="preserve"> HYPERLINK "../in/Rigister-form/form1.doc" \l "form1_d" \n _blank</w:instrText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กับกรมศุลกากร แต่ประสงค์จะทำการลงลายมือชื่ออิเล็กทรอนิกส์</w:t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pacing w:val="-4"/>
                <w:sz w:val="32"/>
                <w:sz w:val="32"/>
                <w:szCs w:val="32"/>
              </w:rPr>
              <w:t>ให้ยื่นแบบการผ่านพิธีการทางอิเล็กทรอนิกส์และ</w:t>
            </w:r>
            <w:r>
              <w:rPr>
                <w:rFonts w:eastAsia="AngsanaNew-Bold;PMingLiU"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eastAsia="AngsanaNew-Bold;PMingLiU"/>
                <w:spacing w:val="-4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ลงลายมือชื่ออิเล็กทรอนิกส์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6)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พิ่มเติมและ</w:t>
            </w:r>
          </w:p>
          <w:p>
            <w:pPr>
              <w:pStyle w:val="Normal"/>
              <w:ind w:left="252" w:hanging="0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สำเนาภาพถ่ายเอกสารใบรับรองอิเล็กทรอนิกส์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จาก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TOT,CAT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เป็นต้น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rPr>
                <w:rStyle w:val="InternetLink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instrText xml:space="preserve"> HYPERLINK "../in/Rigister-form/form1.doc" \l "form1_e"</w:instrText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มอบอำนาจให้ผู้รับมอบอำนาจกระทำการแทนในการขอรับเงินชดเชยค่าภาษีอากรสำหรับสินค้า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eastAsia="Angsana New" w:cs="Angsana New" w:ascii="Angsana New" w:hAnsi="Angsana New"/>
              </w:rPr>
              <w:instrText xml:space="preserve"> HYPERLINK "../in/Rigister-form/form1.doc" \l "form1_e"</w:instrText>
            </w:r>
            <w:r>
              <w:rPr>
                <w:rStyle w:val="InternetLink"/>
                <w:sz w:val="32"/>
                <w:b/>
                <w:szCs w:val="32"/>
                <w:bCs/>
                <w:rFonts w:eastAsia="Angsana New" w:cs="Angsana New" w:ascii="Angsana New" w:hAnsi="Angsana New"/>
              </w:rPr>
              <w:fldChar w:fldCharType="separate"/>
            </w:r>
            <w:r>
              <w:rPr>
                <w:rStyle w:val="InternetLink"/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Style w:val="InternetLink"/>
                <w:sz w:val="32"/>
                <w:b/>
                <w:szCs w:val="32"/>
                <w:bCs/>
                <w:rFonts w:eastAsia="Angsana New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งออก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52" w:hanging="0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>(1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ให้ยื่นแบบคำร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อำนาจกระทำการแทนในการขอรับเงินชดเชยค่าภาษีอากรสำหรับสินค้าส่งออก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7) 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เพิ่มเติมเป็นรายผู้รับมอบอำนาจขอรับเงินชดเชยค่าภาษีอาก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พร้อมสำเนาภาพถ่ายบัตรประจำตัวประชาชน หรือใบทะเบียนคนต่างด้าว หรือหนังสือ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ฉพาะบุคคลต่างประเทศ  หรือบัตรอื่น ๆ ที่ทางราชการออกให้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ติดอากรแสตมป์ตามประมวลรัษฎากร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บาทเป็นรายบุคคล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120" w:after="0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instrText xml:space="preserve"> HYPERLINK "../in/Rigister-form/form1.doc" \l "form1_f"</w:instrText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ำร้องมอบหมายให้ศูนย์บริหารเงินทำหน้าที่บริหารจัดการเงินตราต่างประเทศแท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>(1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>ให้ยื่นคำร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ให้ศูนย์บริหารเงินทำหน้าที่บริหารจัดการเงินตราต่างประเทศแทน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>เพิ่มเติม และ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สดงสำเนาภาพถ่ายบัญชีรายชื่อของกลุ่มบริษัทที่ศูนย์บริหารเงินได้แจ้งไว้กับธนาคารแห่งประเทศไทยตามประกาศเจ้าพนักงานควบคุมการแลกเปลี่ยนเง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รื่อง  หลักเกณฑ์และวิธีปฏิบัติเกี่ยวกับศูนย์บริหารเงิน ล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47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249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3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สดงสำเนาภาพถ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อนุญาตของศูนย์บริหารเงินที่กลุ่มบริษัทได้มอบอำนาจให้บริหารจัดการเงินตราต่างประเทศแทนต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)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ยินยอมของกลุ่มบริษัทที่มอบอำนาจให้กับศูนย์บริหารเงิน </w:t>
            </w:r>
          </w:p>
          <w:p>
            <w:pPr>
              <w:pStyle w:val="Normal"/>
              <w:ind w:left="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ภาพถ่ายหนังสือรับรองการจดทะเบียนของนิติบุคคลของศูนย์บริหารเงิน จากสำนักงานทะเบีย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ุ้นส่วนบริษัทกรุงเทพมหานคร หรือสำนักงานทะเบียนหุ้นส่วนบริษัทจังหวัด </w:t>
            </w:r>
            <w:r>
              <w:rPr>
                <w:rFonts w:ascii="Angsana New" w:hAnsi="Angsana New" w:eastAsia="AngsanaNew-Bold;PMingLiU"/>
                <w:spacing w:val="-4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pacing w:val="-4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spacing w:before="120" w:after="0"/>
              <w:rPr>
                <w:rStyle w:val="InternetLink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3. </w:t>
            </w:r>
            <w:hyperlink r:id="rId16"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 xml:space="preserve">แบบคำขอลงทะเบียนผู้ผ่านพิธีการศุลกากรทางอิเล็กทรอนิกส์แบบไร้เอกสาร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pacing w:val="-4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>สำหรับบุคคลธรรมดา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pacing w:val="-4"/>
                  <w:sz w:val="32"/>
                  <w:szCs w:val="32"/>
                </w:rPr>
                <w:t>)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 xml:space="preserve"> </w:t>
              </w:r>
            </w:hyperlink>
          </w:p>
          <w:p>
            <w:pPr>
              <w:pStyle w:val="Normal"/>
              <w:ind w:firstLine="7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eastAsia="Angsana New" w:cs="Angsana New" w:ascii="Angsana New" w:hAnsi="Angsana New"/>
                  <w:b/>
                  <w:bCs/>
                  <w:sz w:val="32"/>
                  <w:szCs w:val="32"/>
                </w:rPr>
                <w:t xml:space="preserve"> 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 xml:space="preserve">แบบคำขอลงทะเบียนแนบท้ายหมายเลข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1-1)</w:t>
              </w:r>
            </w:hyperlink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็นแบบคำขอลง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ผู้ประกอบการนำของเข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ออกของสินค้าที่เป็นบุคคลธรรมด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บคำขอลงทะเบียนแนบท้ายหมายเล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-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ind w:firstLine="25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.1)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บบคำขอลงทะเบียนผู้ผ่านพิธีการศุลกากรทางอิเล็กทรอนิกส์แบบไร้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1-2)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.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คำขอลงทะเบียนเพิ่มเติมเฉพาะกรณี</w:t>
            </w:r>
          </w:p>
          <w:p>
            <w:pPr>
              <w:pStyle w:val="Normal"/>
              <w:ind w:firstLine="79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ร้องมอบอำนาจให้ผู้รับมอบอำนาจกระทำการ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รายชื่อ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จ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ญชีรายชื่อตัวแทนออก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ustoms Broke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รับมอบอำนาจ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การผ่านพิธีการทางอิเล็กทรอนิกส์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การลงลายมือชื่ออิเล็กทรอน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6)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ร้องมอบอำนาจให้ผู้รับมอบอำนาจกระทำการในการขอรับเงินชดเชยค่าภาษีอากร</w:t>
            </w:r>
          </w:p>
          <w:p>
            <w:pPr>
              <w:pStyle w:val="Normal"/>
              <w:ind w:firstLine="79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สินค้าส่งอ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7)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ยื่นแบบคำขอลง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ประสงค์จะผ่านพิธีการศุลกากรจะต้องยื่นแบบคำขอลง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ผู้ผ่านพิธีการศุลกากรทางอิเล็กทรอนิกส์แบบไร้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(Paperless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แสดงเอกสารประกอบ ดังนี้ 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ภาพถ่ายบัตรประจำตัวประชาชน หรือ ใบทะเบียนคนต่างด้าว หรือ หนังสือเดินทาง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ฉพาะบุคคลต่างประเทศหรือบัตรอื่นๆที่ทางราชการออกให้</w:t>
            </w:r>
            <w:r>
              <w:rPr>
                <w:rFonts w:ascii="Angsana New" w:hAnsi="Angsana New" w:eastAsia="AngsanaNew-Bold;PMingLiU"/>
                <w:spacing w:val="-4"/>
                <w:sz w:val="32"/>
                <w:sz w:val="32"/>
                <w:szCs w:val="32"/>
              </w:rPr>
              <w:t xml:space="preserve"> 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pacing w:val="-4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เนาภาพถ่า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อกส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ลขที่บัญชีเงินฝาก ชื่อและที่อยู่ของธนาคาร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(Bank Statement)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ซึ่งธนาคารรับรองหรือ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มุดบัญช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ฝากออมทรัพย์  ในนามบุคคล พร้อมรับรองสำเนา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ด 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spacing w:before="16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ารยื่นแบบคำขอลงทะเบ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พิ่มเติ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ฉพาะกรณ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ั้งแต่หน้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3-7)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rPr>
                <w:rStyle w:val="InternetLink"/>
                <w:rFonts w:ascii="Angsana New" w:hAnsi="Angsana New" w:eastAsia="AngsanaNew-Bold;PMingLiU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32"/>
                <w:spacing w:val="2"/>
                <w:b/>
                <w:szCs w:val="32"/>
                <w:bCs/>
                <w:rFonts w:eastAsia="AngsanaNew-Bold;PMingLiU" w:cs="Angsana New" w:ascii="Angsana New" w:hAnsi="Angsana New"/>
              </w:rPr>
              <w:instrText xml:space="preserve"> HYPERLINK "../in/Rigister-form/form1.1.doc" \l "form_a"</w:instrText>
            </w:r>
            <w:r>
              <w:rPr>
                <w:rStyle w:val="InternetLink"/>
                <w:sz w:val="32"/>
                <w:spacing w:val="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2"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sz w:val="32"/>
                <w:spacing w:val="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pacing w:val="2"/>
                <w:sz w:val="32"/>
                <w:sz w:val="32"/>
                <w:szCs w:val="32"/>
              </w:rPr>
              <w:t>มีการมอบอำนาจให้ผู้รับมอบอำนาจกระทำการแทน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2"/>
                <w:sz w:val="32"/>
                <w:sz w:val="32"/>
                <w:szCs w:val="32"/>
              </w:rPr>
              <w:t>ในการผ่านพิธีการศุลกากรและ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72" w:firstLine="249"/>
              <w:rPr>
                <w:rFonts w:ascii="Angsana New" w:hAnsi="Angsana New" w:eastAsia="AngsanaNew-Bold;PMingLiU" w:cs="Angsana New"/>
                <w:spacing w:val="-2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instrText xml:space="preserve"> HYPERLINK "../in/Rigister-form/form1.1.doc" \l "form_a"</w:instrText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-4"/>
                <w:sz w:val="32"/>
                <w:sz w:val="32"/>
                <w:szCs w:val="32"/>
              </w:rPr>
              <w:t>กระบวนการในทางศุลกากร</w:t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end"/>
            </w:r>
            <w:r>
              <w:rPr>
                <w:rFonts w:ascii="Angsana New" w:hAnsi="Angsana New" w:eastAsia="AngsanaNew-Bold;PMingLiU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>ให้ยื่นแบบ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ำร้องมอบอำนาจให้ผู้รับมอบอำนาจกระทำการแทน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เพิ่มเติมเป็นรายผู้รับมอบอำนาจ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eastAsia="AngsanaNew-Bold;PMingLiU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สำเนาภาพถ่ายบัตรประจำตัวประชาชน หรือใบทะเบียนคนต่างด้าว หรือหนังสือ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เฉพาะบุคคลต่างประเทศหรือบัตรอื่นๆที่ทางราชการออกให้ของผู้รับมอบอำนาจ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ติดอากรแสตมป์ตามประมวลรัษฎากร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บาทเป็นรายบุคคล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spacing w:before="1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instrText xml:space="preserve"> HYPERLINK "../in/Rigister-form/form1.1.doc" \l "form_b"</w:instrText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มอบหมายให้พนักงาน</w:t>
            </w:r>
            <w:r>
              <w:rPr>
                <w:rStyle w:val="InternetLink"/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ูกจ้างกระทำการแทน    ในการติดต่อราชการกับกรมศุลกาก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ind w:left="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ให้ยื่นแบบ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บัญชีรายชื่อพนักงาน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ลูกจ้า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ind w:left="24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สำเนาภาพถ่ายบัตรประจำตัวประชาชน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เป็นรายบุคคล 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spacing w:before="160" w:after="0"/>
              <w:rPr>
                <w:rStyle w:val="InternetLink"/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)</w:t>
            </w: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instrText xml:space="preserve"> HYPERLINK "../in/Rigister-form/form1.1.doc" \l "form_c"</w:instrText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การมอบอำนาจให้ตัวแทนออกของ </w:t>
            </w:r>
            <w:r>
              <w:rPr>
                <w:rStyle w:val="InternetLink"/>
                <w:rFonts w:cs="Angsana New" w:ascii="Angsana New" w:hAnsi="Angsana New"/>
                <w:b/>
                <w:bCs/>
                <w:sz w:val="32"/>
                <w:szCs w:val="32"/>
              </w:rPr>
              <w:t xml:space="preserve">(Customs Broker) 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ป็นผู้รับมอบอำนาจกระทำการแทน 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ใน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ind w:left="612" w:hanging="252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instrText xml:space="preserve"> HYPERLINK "../in/Rigister-form/form1.1.doc" \l "form_c"</w:instrTex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ผ่านพิธีการศุลกากรและการดำเนินกระบวนการในทางศุลกากร</w: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end"/>
            </w:r>
          </w:p>
          <w:p>
            <w:pPr>
              <w:pStyle w:val="Normal"/>
              <w:ind w:left="252" w:hanging="0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>ให้ยื่นแบบบัญ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>ชี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>รายชื่อ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ตัวแทนออกขอ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(Customs Broker)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ป็นผู้รับมอบอำนาจ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 xml:space="preserve">คำร้อง </w:t>
            </w:r>
            <w:r>
              <w:rPr>
                <w:rFonts w:eastAsia="AngsanaNew-Bold;PMingLiU"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New-Bold;PMingLiU" w:cs="Angsana New" w:ascii="Angsana New" w:hAnsi="Angsana New"/>
                <w:spacing w:val="-6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>เพิ่มเติม และ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สำเนาภาพถ่ายบัตรประจำตัวผู้เสียภาษีอากร  หรือใบทะเบียน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แบบแจ้งการเปลี่ยนแปลงทะเบียนภาษีมูลค่าเพิ่ม ที่กรมสรรพากรออก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09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รณีที่มีการเปลี่ยนแปลงทะเบียนภาษีมูลค่าเพิ่มแต่ยังไม่ได้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20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หรือบัตรประจำตัวประชาชน ของตัวแทนออกของผู้รับมอบอำนาจ    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rPr>
                <w:rStyle w:val="InternetLink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instrText xml:space="preserve"> HYPERLINK "../in/Rigister-form/form1.1.doc" \l "form_d"</w:instrText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ประสงค์จะส่งข้อมูลการผ่านพิธีการทางอิเล็กทรอนิกส์ และทำการลงลายมือชื่ออิเล็กทรอนิกส์ด้วย</w:t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/>
              </w:rPr>
              <w:instrText xml:space="preserve"> HYPERLINK "../in/Rigister-form/form1.1.doc" \l "form_d"</w:instrTex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นเอง </w: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ใช้บริการ ตัวแทนออกของ และ</w:t>
            </w:r>
            <w:r>
              <w:rPr>
                <w:rStyle w:val="InternetLink"/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เคาน์เตอร์บริการ ใน     </w:t>
            </w:r>
            <w:r>
              <w:rPr>
                <w:rStyle w:val="InternetLink"/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การรับส่งข้อมูลอิเล็กทรอนิกส์กับกรมศุลกากร แต่ประสงค์จะทำการลงลายมือชื่ออิเล็กทรอนิกส์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>ให้ยื่นแบบการผ่านพิธีการทางอิเล็กทรอนิกส์และ</w:t>
            </w:r>
            <w:r>
              <w:rPr>
                <w:rFonts w:eastAsia="AngsanaNew-Bold;PMingLiU"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ลงลายมือชื่ออิเล็กทรอนิกส์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)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พิ่มเติม และ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สำเนาภาพถ่ายเอกสารใบรับรองอิเล็กทรอนิกส์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rPr>
                <w:rStyle w:val="InternetLink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instrText xml:space="preserve"> HYPERLINK "../in/Rigister-form/form1.1.doc" \l "form_e"</w:instrText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มอบอำนาจให้ผู้รับมอบอำนาจกระทำการแทนในการขอรับเงินชดเชยค่าภาษีอากรสำหรับสินค้า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/>
              </w:rPr>
              <w:instrText xml:space="preserve"> HYPERLINK "../in/Rigister-form/form1.1.doc" \l "form_e"</w:instrTex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งออก</w: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52" w:hanging="0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>(1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ให้ยื่นแบบคำร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อำนาจกระทำการแทนในการขอรับเงินชดเชยค่าภาษีอากรสำหรับสินค้าส่งออก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7) 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เพิ่มเติมเป็นรายผู้รับมอบอำนาจขอรับเงินชดเชยค่าภาษีอาก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พร้อมสำเนาภาพถ่ายบัตรประจำตัวประชาชน หรือใบทะเบียนคนต่างด้าว หรือหนังสือ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ฉพาะบุคคลต่างประเทศ  หรือบัตรอื่น ๆ ที่ทางราชการออกให้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ติดอากรแสตมป์ตามประมวลรัษฎากร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บาทเป็นรายบุคคล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spacing w:before="120" w:after="0"/>
              <w:rPr>
                <w:rStyle w:val="InternetLink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  <w:u w:val="single"/>
              </w:rPr>
              <w:t xml:space="preserve"> </w:t>
            </w:r>
            <w:hyperlink r:id="rId18"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 xml:space="preserve">แบบคำขอลงทะเบียนตัวแทนออกของผ่านพิธีการศุลกากรทางอิเล็กทรอนิกส์แบบไร้เอกสาร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pacing w:val="-4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>สำหรับนิติบุคคล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pacing w:val="-4"/>
                  <w:sz w:val="32"/>
                  <w:szCs w:val="32"/>
                </w:rPr>
                <w:t>)</w:t>
              </w:r>
            </w:hyperlink>
          </w:p>
          <w:p>
            <w:pPr>
              <w:pStyle w:val="Normal"/>
              <w:ind w:left="72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 xml:space="preserve">แบบคำขอลงทะเบียนแนบท้ายหมายเลข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2)</w:t>
              </w:r>
            </w:hyperlink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็นแบบคำขอลงทะเบียนผ่านพิธีการศุลกากรทางอิเล็กทรอนิกส์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ตัวแทนออกของที่เป็นนิติบุคคล ซึ่งได้รับอนุญาตให้เป็นตัวแทนออกของตามประกาศกรมศุลกากรที่ 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/25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บคำขอลงทะเบียนแนบท้ายหมายเล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ind w:firstLine="25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.1)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บบคำขอลงทะเบียนตัวแทนออกของผ่านพิธีการศุลกากรทางอิเล็กทรอนิกส์แบบไร้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1-2)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.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คำขอลงทะเบียนเพิ่มเติมเฉพาะกรณี</w:t>
            </w:r>
          </w:p>
          <w:p>
            <w:pPr>
              <w:pStyle w:val="Normal"/>
              <w:ind w:firstLine="79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ร้องมอบอำนาจให้ผู้รับมอบอำนาจกระทำการ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รายชื่อ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จ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รายชื่อผู้นำของเข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่งของออก ผู้มอบอำนาจในการผ่านพิธีการศุลกากรและการดำเนิน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ทางศุลกาก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การผ่านพิธีการทางอิเล็กทรอนิกส์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การลงลายมือชื่ออิเล็กทรอน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6)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ญชีรายชื่อตัวแทนออกของรายอื่นผู้รับจ้างช่วงตัวแทนออก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7)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ยื่นแบบคำขอลง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ทนออก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ได้ขออนุญาตเป็นตัวแทนออกของตามประกาศกรมสุลกากร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/254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ต้องยื่นแบบคำขอลงทะเบียนตัวแทนออกของผ่านพิธีการศุลกากรทางอิเล็กทรอนิกส์แบบไร้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(Paperless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แสดงเอกสารประกอบ ดังนี้   </w:t>
            </w:r>
          </w:p>
          <w:p>
            <w:pPr>
              <w:pStyle w:val="Normal"/>
              <w:ind w:left="267" w:hanging="0"/>
              <w:jc w:val="both"/>
              <w:rPr>
                <w:rFonts w:ascii="Angsana New" w:hAnsi="Angsana New" w:eastAsia="AngsanaNew-Bold;PMingLiU" w:cs="Angsana New"/>
                <w:spacing w:val="-2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สำเนาภาพถ่ายหนังสือรับรองการเป็นหุ้นส่วนบริษัทอายุไม่เกิน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Angsana New" w:hAnsi="Angsana New" w:eastAsia="AngsanaNew-Bold;PMingLiU"/>
                <w:spacing w:val="-2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pacing w:val="-2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นาภาพถ่ายบัตรประจำตัวผู้เสียภาษีอากร  หรือใบทะเบียน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แบบแจ้ง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ลี่ยนแปลงทะเบียนภาษีมูลค่าเพิ่มที่กรมสรรพากรออก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09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รณีที่มีการเปลี่ยนแปลงทะเบียนภาษีมูลค่าเพิ่มแต่ยังไม่ได้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20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3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เนาภาพถ่า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อกส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ลขที่บัญชีเงินฝาก ชื่อและที่อยู่ของธนาคาร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(Bank Statement)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ซึ่งธนาคารรับรองหรือ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มุดบัญช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ฝากออมทรัพย์  ในนามนิติบุคคล พร้อมรับรองสำเนา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ind w:firstLine="252"/>
              <w:jc w:val="both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(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บริษัทหรือห้างหุ้นส่วน ระบุเงื่อนไขการลงลายมือชื่อที่ต้องประทับตราสำคัญของ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บริษัท หรือ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ห้างหุ้นส่วนให้ยื่นสำเนาภาพถ่ายหนังสือรับรองตราสำคัญของบริษัท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บอจ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.3)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างหุ้น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) </w:t>
            </w:r>
          </w:p>
          <w:p>
            <w:pPr>
              <w:pStyle w:val="Normal"/>
              <w:ind w:firstLine="252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252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5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เนาภาพถ่ายบัตรประจำตัวประชาชน หรือบัตรอื่นๆที่ทางราชการออกให้ของผู้ลงนาม หรือ  ใบ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ต่างด้าว หรือ หนังสือเดิน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บุคคลต่า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แสดงรายละเอียดของผู้ถือ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หนังสือเดินทาง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การเดินทางเข้าประเทศไทย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หากไม่สามารถนำหนังสือเดินทา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(Passport)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มาแสดง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รณี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ุคคลต่างประเทศ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ม่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รับรองหนังสือเดินท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otary Publi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ชื่อถือได้เป็นผู้รับรองและออกให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(6)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รณีกรรมการลงนามร่วมกั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นังสือรับรองระบุจำนวนกรรมการซึ่งลงชื่อผูกพันบริษัทได้ค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รมการ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 นาย ก ลงลายมือชื่อรวมกับ นาย ข หรือกรรม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ลงลายมือชื่อร่วมกัน เป็นต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จะ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น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นในแบบคำขอลงทะเบียนและ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รบถ้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ระบุในหนังสือรับรอง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spacing w:before="16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ารยื่นแบบคำขอลงทะเบียนเพิ่มเติมเฉพาะกรณ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ั้งแต่หน้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3-7)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120" w:after="0"/>
              <w:rPr>
                <w:rStyle w:val="InternetLink"/>
                <w:rFonts w:ascii="Angsana New" w:hAnsi="Angsana New" w:eastAsia="AngsanaNew-Bold;PMingLiU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32"/>
                <w:spacing w:val="2"/>
                <w:b/>
                <w:szCs w:val="32"/>
                <w:bCs/>
                <w:rFonts w:eastAsia="AngsanaNew-Bold;PMingLiU" w:cs="Angsana New" w:ascii="Angsana New" w:hAnsi="Angsana New"/>
              </w:rPr>
              <w:instrText xml:space="preserve"> HYPERLINK "../in/Rigister-form/form2.doc" \l "form_a"</w:instrText>
            </w:r>
            <w:r>
              <w:rPr>
                <w:rStyle w:val="InternetLink"/>
                <w:sz w:val="32"/>
                <w:spacing w:val="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2"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sz w:val="32"/>
                <w:spacing w:val="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pacing w:val="2"/>
                <w:sz w:val="32"/>
                <w:sz w:val="32"/>
                <w:szCs w:val="32"/>
              </w:rPr>
              <w:t>มีการมอบอำนาจให้ผู้รับมอบอำนาจกระทำการแทน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2"/>
                <w:sz w:val="32"/>
                <w:sz w:val="32"/>
                <w:szCs w:val="32"/>
              </w:rPr>
              <w:t>ในการผ่านพิธีการศุลกากรและ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rPr>
                <w:rFonts w:ascii="Angsana New" w:hAnsi="Angsana New" w:eastAsia="AngsanaNew-Bold;PMingLiU" w:cs="Angsana New"/>
                <w:spacing w:val="-2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spacing w:val="-4"/>
                <w:b/>
                <w:szCs w:val="32"/>
                <w:bCs/>
                <w:rFonts w:eastAsia="Angsana New" w:cs="Angsana New" w:ascii="Angsana New" w:hAnsi="Angsana New"/>
              </w:rPr>
              <w:instrText xml:space="preserve"> HYPERLINK "../in/Rigister-form/form2.doc" \l "form_a"</w:instrText>
            </w:r>
            <w:r>
              <w:rPr>
                <w:rStyle w:val="InternetLink"/>
                <w:sz w:val="32"/>
                <w:spacing w:val="-4"/>
                <w:b/>
                <w:szCs w:val="32"/>
                <w:bCs/>
                <w:rFonts w:eastAsia="Angsana New" w:cs="Angsana New" w:ascii="Angsana New" w:hAnsi="Angsana New"/>
              </w:rPr>
              <w:fldChar w:fldCharType="separate"/>
            </w:r>
            <w:r>
              <w:rPr>
                <w:rStyle w:val="InternetLink"/>
                <w:rFonts w:eastAsia="Angsana New"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Style w:val="InternetLink"/>
                <w:sz w:val="32"/>
                <w:spacing w:val="-4"/>
                <w:b/>
                <w:szCs w:val="32"/>
                <w:bCs/>
                <w:rFonts w:eastAsia="Angsana New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-4"/>
                <w:sz w:val="32"/>
                <w:sz w:val="32"/>
                <w:szCs w:val="32"/>
              </w:rPr>
              <w:t>กระบวนการในทางศุลกากร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>ให้ยื่นแบบ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ำร้องมอบอำนาจให้ผู้รับมอบอำนาจกระทำการแทน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เพิ่มเติมเป็นรายผู้รับมอบอำนาจ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สำเนาภาพถ่ายบัตรประจำตัวประชาชน หรือใบทะเบียนคนต่างด้าว หรือหนังสือ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เฉพาะบุคคลต่างประเทศหรือบัตรอื่น ๆ ที่ทางราชการออกให้ของผู้รับมอบอำนาจ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52" w:hanging="0"/>
              <w:jc w:val="both"/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ติดอากรแสตมป์ตามประมวลรัษฎากร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บาทเป็นรายบุคคล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instrText xml:space="preserve"> HYPERLINK "../in/Rigister-form/form2.doc" \l "form_b"</w:instrTex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มอบหมายให้พนักงาน</w:t>
            </w:r>
            <w:r>
              <w:rPr>
                <w:rStyle w:val="InternetLink"/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ูกจ้างกระทำการแทน    ในการติดต่อราชการกับกรมศุลกากร</w:t>
            </w:r>
          </w:p>
          <w:p>
            <w:pPr>
              <w:pStyle w:val="Normal"/>
              <w:ind w:left="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ให้ยื่นแบบ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บัญ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ชี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รายชื่อพนักงาน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ลูกจ้า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โดยพนักงาน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ลูกจ้างจะต้องลงทะเบียนเป็นผู้ปฏิบัติงานเกี่ยวกับการออกของตามประกาศกรมศุลกากรที่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3/2550)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เพิ่มเติ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ind w:left="24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สำเนาภาพถ่ายบัตรประจำตัวประชาชน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เป็นรายบุคคล 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spacing w:before="120" w:after="0"/>
              <w:rPr>
                <w:rStyle w:val="InternetLink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instrText xml:space="preserve"> HYPERLINK "../in/Rigister-form/form2.doc" \l "form_c"</w:instrText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บัญชีรายชื่อผู้นำของเข้า</w:t>
            </w:r>
            <w:r>
              <w:rPr>
                <w:rStyle w:val="InternetLink"/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ส่งของออก ผู้มอบอำนาจให้ตัวแทนออกของ </w:t>
            </w:r>
            <w:r>
              <w:rPr>
                <w:rStyle w:val="InternetLink"/>
                <w:rFonts w:cs="Angsana New" w:ascii="Angsana New" w:hAnsi="Angsana New"/>
                <w:b/>
                <w:bCs/>
                <w:sz w:val="32"/>
                <w:szCs w:val="32"/>
              </w:rPr>
              <w:t>(Customs Broker)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ind w:firstLine="252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eastAsia="Angsana New" w:cs="Angsana New" w:ascii="Angsana New" w:hAnsi="Angsana New"/>
              </w:rPr>
              <w:instrText xml:space="preserve"> HYPERLINK "../in/Rigister-form/form2.doc" \l "form_c"</w:instrText>
            </w:r>
            <w:r>
              <w:rPr>
                <w:rStyle w:val="InternetLink"/>
                <w:sz w:val="32"/>
                <w:b/>
                <w:szCs w:val="32"/>
                <w:bCs/>
                <w:rFonts w:eastAsia="Angsana New" w:cs="Angsana New" w:ascii="Angsana New" w:hAnsi="Angsana New"/>
              </w:rPr>
              <w:fldChar w:fldCharType="separate"/>
            </w:r>
            <w:r>
              <w:rPr>
                <w:rStyle w:val="InternetLink"/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Style w:val="InternetLink"/>
                <w:sz w:val="32"/>
                <w:b/>
                <w:szCs w:val="32"/>
                <w:bCs/>
                <w:rFonts w:eastAsia="Angsana New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ทำการแทน 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ในการผ่านพิธีการศุลกากรและการดำเนินกระบวนการในทางศุลกาก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ind w:left="249" w:hanging="0"/>
              <w:rPr/>
            </w:pP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ให้ยื่นแบบบัญ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ี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รายช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ของเข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่งของออก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มอบอำนาจ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ในการผ่านพิธีการศุลกากรและการดำเนินกระบวนการในทางศุลกากร 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เพิ่มเติม และ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สำเนาภาพถ่ายบัตรประจำตัวผู้เสียภาษีอากร  หรือใบทะเบียน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แบบแจ้งการเปลี่ยนแปลงทะเบียนภาษีมูลค่าเพิ่ม ที่กรมสรรพากรออก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09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รณีที่มีการเปลี่ยนแปลงทะเบียนภาษีมูลค่าเพิ่มแต่ยังไม่ได้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20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หรือบัตรประจำตัวประชาชน 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ของเข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่งของออก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มอบอำนาจ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instrText xml:space="preserve"> HYPERLINK "../in/Rigister-form/form2.doc" \l "form_d"</w:instrText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ณีประสงค์จะส่งข้อมูลการผ่านพิธีการทางอิเล็กทรอนิกส์ และทำการลงลายมือชื่ออิเล็กทรอนิกส์ด้วยตนเอง </w:t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ใช้บริการ ตัวแทนออกของ และ</w:t>
            </w:r>
            <w:r>
              <w:rPr>
                <w:rStyle w:val="InternetLink"/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เคาน์เตอร์บริการ ใน     </w:t>
            </w:r>
            <w:r>
              <w:rPr>
                <w:rStyle w:val="InternetLink"/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การรับส่งข้อมูลอิเล็กทรอนิกส์กับกรมศุลกากร แต่ประสงค์จะทำการลงลายมือชื่ออิเล็กทรอนิกส์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ind w:left="249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6"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>ให้ยื่นแบบการผ่านพิธีการทางอิเล็กทรอนิกส์และ</w:t>
            </w:r>
            <w:r>
              <w:rPr>
                <w:rFonts w:eastAsia="AngsanaNew-Bold;PMingLiU"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ลงลายมือชื่ออิเล็กทรอนิกส์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)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พิ่มเติม 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ind w:left="24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สำเนาภาพถ่ายเอกสารใบรับรองอิเล็กทรอนิกส์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จาก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TOT,CAT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เป็นต้น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120" w:after="0"/>
              <w:rPr>
                <w:rStyle w:val="InternetLink"/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instrText xml:space="preserve"> HYPERLINK "../in/Rigister-form/form2.doc" \l "form_e"</w:instrTex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มอบอำนาจให้ตัวแทนออกของรายอื่นเป็นผู้รับจ้างช่วงกระทำการแทนตัวแทนออกของ</w:t>
            </w:r>
            <w:r>
              <w:rPr>
                <w:rStyle w:val="InternetLink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ในการผ่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instrText xml:space="preserve"> HYPERLINK "../in/Rigister-form/form2.doc" \l "form_e"</w:instrTex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พิธีการศุลกากรและการดำเนินกระบวนการในทางศุลกากร</w: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end"/>
            </w:r>
          </w:p>
          <w:p>
            <w:pPr>
              <w:pStyle w:val="Normal"/>
              <w:ind w:left="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ให้ยื่น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รายชื่อตัวแทนออกของรายอื่นผู้รับจ้างช่วงตัวแทนออก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เติม </w:t>
            </w:r>
          </w:p>
          <w:p>
            <w:pPr>
              <w:pStyle w:val="Normal"/>
              <w:ind w:left="24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สำเนาภาพถ่ายบัตรประจำตัวผู้เสียภาษีอากร  หรือ   ใบทะเบียน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แบบแจ้งการเปลี่ยนแปลงทะเบียนภาษีมูลค่าเพิ่ม ที่กรมสรรพากรออก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09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รณีที่มีการเปลี่ยนแปลงทะเบียนภาษีมูลค่าเพิ่มแต่ยังไม่ได้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20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หรือบัตรประจำตัวประชาชน 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แทนออกของผู้รับจ้างช่วง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120" w:after="0"/>
              <w:rPr>
                <w:rStyle w:val="InternetLink"/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5. </w:t>
            </w:r>
            <w:hyperlink r:id="rId20"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>แบบคำขอลงทะเบียนตัวแทนออกของผ่านพิธีการศุลกากรทางอิเล็กทรอนิกส์แบบไร้เอกสาร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pacing w:val="-4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>สำหรับบุคคล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eastAsia="Angsana New" w:cs="Angsana New" w:ascii="Angsana New" w:hAnsi="Angsana New"/>
                  <w:b/>
                  <w:bCs/>
                  <w:spacing w:val="-4"/>
                  <w:sz w:val="32"/>
                  <w:szCs w:val="32"/>
                </w:rPr>
                <w:t xml:space="preserve">    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>ธรรมดา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pacing w:val="-4"/>
                  <w:sz w:val="32"/>
                  <w:szCs w:val="32"/>
                </w:rPr>
                <w:t>)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 xml:space="preserve">  (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 xml:space="preserve">แบบคำขอลงทะเบียนแนบท้ายหมายเลข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2-2)</w:t>
              </w:r>
            </w:hyperlink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คำขอลงทะเบีย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ผ่านพิธีการศุลกากรทางอิเล็กทรอนิก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ตัวแทนออกของที่เป็นบุคคลธรรมดาซึ่งลงทะเบียนปฏิบัติงานเกี่ยวกับการออกของ ตามประกาศกรมศุลกากร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/25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บคำขอลงทะเบียนแนบท้ายหมายเล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-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.1)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บบคำขอลงทะเบียนตัวแทนออกของผ่านพิธีการศุลกากรทางอิเล็กทรอนิกส์แบบไร้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1-2)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.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คำขอลงทะเบียนเพิ่มเติมเฉพาะกรณี</w:t>
            </w:r>
          </w:p>
          <w:p>
            <w:pPr>
              <w:pStyle w:val="Normal"/>
              <w:ind w:firstLine="957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ร้องมอบอำนาจให้ผู้รับมอบอำนาจกระทำการ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</w:p>
          <w:p>
            <w:pPr>
              <w:pStyle w:val="Normal"/>
              <w:ind w:firstLine="9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รายชื่อ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จ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</w:p>
          <w:p>
            <w:pPr>
              <w:pStyle w:val="Normal"/>
              <w:ind w:firstLine="9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รายชื่อผู้นำของเข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่งของออก ผู้มอบอำนาจในการผ่านพิธีการศุลกากรและการดำเนิน</w:t>
            </w:r>
          </w:p>
          <w:p>
            <w:pPr>
              <w:pStyle w:val="Normal"/>
              <w:ind w:firstLine="9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ทางศุลกาก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</w:p>
          <w:p>
            <w:pPr>
              <w:pStyle w:val="Normal"/>
              <w:ind w:firstLine="9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การผ่านพิธีการทางอิเล็กทรอนิกส์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การลงลายมือชื่ออิเล็กทรอน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6)</w:t>
            </w:r>
          </w:p>
          <w:p>
            <w:pPr>
              <w:pStyle w:val="Normal"/>
              <w:ind w:firstLine="98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ญชีรายชื่อตัวแทนออกของรายอื่นผู้รับจ้างช่วงตัวแทนออก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7)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80" w:after="0"/>
              <w:jc w:val="both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2"/>
                <w:sz w:val="32"/>
                <w:sz w:val="32"/>
                <w:szCs w:val="32"/>
              </w:rPr>
              <w:t>การยื่นแบบคำขอลงทะเบีย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ตัวแทนออกของบุคคลธรรมดาที่ประสงค์ผ่านพิธีการศุลกากรจะ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ื่นแบบคำขอลงทะเบียนตัวแทนออกของผ่านพิธีการศุลกากรทางอิเล็กทรอนิกส์แบบไร้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(Paperless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แสดงเอกสารประกอบ ดังนี้ 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ภาพถ่ายบัตรประจำตัวประชาชน หรือ ใบทะเบียนคนต่างด้าว หรือ หนังสือเดินท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บุคคลต่างประเทศ หรือบัตรอื่น ๆ ที่ทางราชการออกให้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เนาภาพถ่า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อกส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ลขที่บัญชีเงินฝาก ชื่อและที่อยู่ของธนาคาร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(Bank Statement)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ซึ่งธนาคารรับรองหรือ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มุดบัญช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ออมทรัพย์  ในน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คล พร้อมรับรองสำเนา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ด 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spacing w:before="16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ยื่นแบบคำขอลงทะเบียนเพิ่มเติมเฉพาะกรณ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ั้งแต่หน้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3-7)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rPr>
                <w:rStyle w:val="InternetLink"/>
                <w:rFonts w:ascii="Angsana New" w:hAnsi="Angsana New" w:eastAsia="AngsanaNew-Bold;PMingLiU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32"/>
                <w:spacing w:val="2"/>
                <w:b/>
                <w:szCs w:val="32"/>
                <w:bCs/>
                <w:rFonts w:eastAsia="AngsanaNew-Bold;PMingLiU" w:cs="Angsana New" w:ascii="Angsana New" w:hAnsi="Angsana New"/>
              </w:rPr>
              <w:instrText xml:space="preserve"> HYPERLINK "../in/Rigister-form/form2.2.doc" \l "form_a"</w:instrText>
            </w:r>
            <w:r>
              <w:rPr>
                <w:rStyle w:val="InternetLink"/>
                <w:sz w:val="32"/>
                <w:spacing w:val="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2"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sz w:val="32"/>
                <w:spacing w:val="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pacing w:val="2"/>
                <w:sz w:val="32"/>
                <w:sz w:val="32"/>
                <w:szCs w:val="32"/>
              </w:rPr>
              <w:t>มีการมอบอำนาจให้ผู้รับมอบอำนาจกระทำการแทน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2"/>
                <w:sz w:val="32"/>
                <w:sz w:val="32"/>
                <w:szCs w:val="32"/>
              </w:rPr>
              <w:t>ในการผ่านพิธีการศุลกากรและ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52" w:hanging="0"/>
              <w:rPr>
                <w:rFonts w:ascii="Angsana New" w:hAnsi="Angsana New" w:eastAsia="AngsanaNew-Bold;PMingLiU" w:cs="Angsana New"/>
                <w:spacing w:val="-2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instrText xml:space="preserve"> HYPERLINK "../in/Rigister-form/form2.2.doc" \l "form_a"</w:instrText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-4"/>
                <w:sz w:val="32"/>
                <w:sz w:val="32"/>
                <w:szCs w:val="32"/>
              </w:rPr>
              <w:t>กระบวนการในทางศุลกากร</w:t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>ให้ยื่นแบบ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ำร้องมอบอำนาจให้ผู้รับมอบอำนาจกระทำการแทน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เพิ่มเติมเป็นรายผู้รับมอบอำนาจ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eastAsia="AngsanaNew-Bold;PMingLiU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สำเนาภาพถ่ายบัตรประจำตัวประชาชน หรือใบทะเบียนคนต่างด้าว หรือหนังสือ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เฉพาะบุคคลต่างประเทศหรือบัตรอื่นๆ ที่ทางราชการออกให้ของผู้รับมอบอำนาจ 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252" w:hanging="0"/>
              <w:rPr>
                <w:rFonts w:ascii="Angsana New" w:hAnsi="Angsana New" w:eastAsia="AngsanaNew-Bold;PMingLiU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ติดอากรแสตมป์ตามประมวลรัษฎากร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บาทเป็นรายบุคคล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instrText xml:space="preserve"> HYPERLINK "../in/Rigister-form/form2.2.doc" \l "form_b"</w:instrTex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มอบหมายให้พนักงาน</w:t>
            </w:r>
            <w:r>
              <w:rPr>
                <w:rStyle w:val="InternetLink"/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ูกจ้างกระทำการแทน    ในการติดต่อราชการกับกรมศุลกากร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ให้ยื่นแบบ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บัญชีรายชื่อพนักงาน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ลูกจ้า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โดยพนักงาน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ลูกจ้างจะต้องลงทะเบียนเป็นผู้ปฏิบัติงานเกี่ยวกับการออกของตามประกาศกรมศุลกากรที่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3/2549)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เพิ่มเติ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สำเนาภาพถ่ายบัตรประจำตัวประชาชน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เป็นรายบุคคล 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spacing w:before="120" w:after="0"/>
              <w:rPr>
                <w:rStyle w:val="InternetLink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instrText xml:space="preserve"> HYPERLINK "../in/Rigister-form/form2.2.doc" \l "form_c"</w:instrText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sz w:val="3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บัญชีรายชื่อผู้นำของเข้า</w:t>
            </w:r>
            <w:r>
              <w:rPr>
                <w:rStyle w:val="InternetLink"/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ส่งของออก ผู้มอบอำนาจให้ตัวแทนออกของ </w:t>
            </w:r>
            <w:r>
              <w:rPr>
                <w:rStyle w:val="InternetLink"/>
                <w:rFonts w:cs="Angsana New" w:ascii="Angsana New" w:hAnsi="Angsana New"/>
                <w:b/>
                <w:bCs/>
                <w:sz w:val="32"/>
                <w:szCs w:val="32"/>
              </w:rPr>
              <w:t xml:space="preserve">(Customs Broker)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ind w:firstLine="252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/>
              </w:rPr>
              <w:instrText xml:space="preserve"> HYPERLINK "../in/Rigister-form/form2.2.doc" \l "form_c"</w:instrTex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ทำการแทน </w: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ในการผ่านพิธีการศุลกากรและการดำเนินกระบวนการในทางศุลกาก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ind w:left="249" w:hanging="0"/>
              <w:rPr/>
            </w:pP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ให้ยื่นแบบบัญชีรายช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ของเข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่งของออก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มอบอำนาจ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ในการผ่านพิธีการศุลกากรและการดำเนินกระบวนการในทางศุลกากร 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เพิ่มเติม และ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สำเนาภาพถ่ายบัตรประจำตัวผู้เสียภาษีอากร  หรือใบทะเบียน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แบบแจ้งการเปลี่ยนแปลงทะเบียนภาษีมูลค่าเพิ่ม ที่กรมสรรพากรออก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09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รณีที่มีการเปลี่ยนแปลงทะเบียนภาษีมูลค่าเพิ่มแต่ยังไม่ได้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20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หรือบัตรประจำตัวประชาชน 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ของเข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่งของออก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มอบอำนาจ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120" w:after="0"/>
              <w:rPr>
                <w:rStyle w:val="InternetLink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instrText xml:space="preserve"> HYPERLINK "../in/Rigister-form/form2.2.doc" \l "form_d"</w:instrText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ประสงค์จะส่งข้อมูลการผ่านพิธีการทางอิเล็กทรอนิกส์ และทำการลงลายมือชื่ออิเล็กทรอนิกส์ด้วย</w:t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rPr>
                <w:rStyle w:val="InternetLink"/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/>
              </w:rPr>
              <w:instrText xml:space="preserve"> HYPERLINK "../in/Rigister-form/form2.2.doc" \l "form_d"</w:instrTex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นเอง </w: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ใช้บริการ ตัวแทนออกของ และ</w:t>
            </w:r>
            <w:r>
              <w:rPr>
                <w:rStyle w:val="InternetLink"/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เคาน์เตอร์บริการ ใน  </w:t>
            </w:r>
            <w:r>
              <w:rPr>
                <w:rStyle w:val="InternetLink"/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การรับส่งข้อมูลอิเล็กทรอนิกส์กับ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/>
              </w:rPr>
              <w:instrText xml:space="preserve"> HYPERLINK "../in/Rigister-form/form2.2.doc" \l "form_d"</w:instrText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กรมศุลกากร แต่ประสงค์จะทำการลงลายมือชื่ออิเล็กทรอนิกส์</w:t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ind w:left="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>ให้ยื่นแบบการผ่านพิธีการทางอิเล็กทรอนิกส์และ</w:t>
            </w:r>
            <w:r>
              <w:rPr>
                <w:rFonts w:eastAsia="AngsanaNew-Bold;PMingLiU"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ลงลายมือชื่ออิเล็กทรอนิกส์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)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พิ่มเติม 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ind w:left="24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สำเนาภาพถ่ายเอกสารใบรับรองอิเล็กทรอนิกส์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จาก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TOT,CAT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เป็นต้น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120" w:after="0"/>
              <w:rPr>
                <w:rStyle w:val="InternetLink"/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instrText xml:space="preserve"> HYPERLINK "../in/Rigister-form/form2.2.doc" \l "form_e"</w:instrTex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มอบอำนาจให้ตัวแทนออกของรายอื่นเป็นผู้รับจ้างช่วงกระทำการแทนตัวแทนออกของ</w:t>
            </w:r>
            <w:r>
              <w:rPr>
                <w:rStyle w:val="InternetLink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ในการผ่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instrText xml:space="preserve"> HYPERLINK "../in/Rigister-form/form2.2.doc" \l "form_e"</w:instrTex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พิธีการศุลกากรและการดำเนินกระบวนการในทางศุลกากร</w: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end"/>
            </w:r>
          </w:p>
          <w:p>
            <w:pPr>
              <w:pStyle w:val="Normal"/>
              <w:ind w:left="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ให้ยื่น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รายชื่อตัวแทนออกของรายอื่นผู้รับจ้างช่วงตัวแทนออก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เติม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สำเนาภาพถ่ายบัตรประจำตัวผู้เสียภาษีอากร  หรือ   ใบทะเบียน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แบบแจ้งการเปลี่ยนแปลงทะเบียนภาษีมูลค่าเพิ่ม ที่กรมสรรพากรออก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09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รณีที่มีการเปลี่ยนแปลงทะเบียนภาษีมูลค่าเพิ่มแต่ยังไม่ได้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20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หรือบัตรประจำตัวประชาชน ของผู้รับมอบอำนาจ   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spacing w:before="120" w:after="0"/>
              <w:rPr>
                <w:rStyle w:val="InternetLink"/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6. </w:t>
            </w:r>
            <w:hyperlink r:id="rId22"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 xml:space="preserve">แบบคำขอลงทะเบียนเคาน์เตอร์บริการ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pacing w:val="-4"/>
                  <w:sz w:val="32"/>
                  <w:szCs w:val="32"/>
                </w:rPr>
                <w:t xml:space="preserve">(Service Counter) 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>ผู้ผ่านพิธีการศุลกากรทางอิเล็กทรอนิกส์แบบไร้</w:t>
              </w:r>
            </w:hyperlink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 xml:space="preserve">เอกสาร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 xml:space="preserve">แบบคำขอลงทะเบียนแนบท้ายหมายเลข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3)</w:t>
              </w:r>
            </w:hyperlink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คำขอลงทะเบีย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ผ่านพิธีการศุลกากรทางอิเล็กทรอนิก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คาน์เตอร์บริการ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Service Counter)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ข้อมูลทางอิเล็กทรอนิกส์แก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ผ่านพิธีการศุลกากรทางอิเล็กทรอนิกส์แบบไร้เอกสาร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Paperless)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บคำขอลงทะเบียนแนบท้ายหมายเล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.1)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แบบคำขอลงทะเบียนเคาน์เตอร์บริการ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Service Counter)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ผู้ผ่านพิธีการศุลกากรทางอิเล็กทรอนิกส์แบบ</w:t>
            </w:r>
          </w:p>
          <w:p>
            <w:pPr>
              <w:pStyle w:val="Normal"/>
              <w:ind w:firstLine="252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ร้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1-2)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.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คำขอลงทะเบียนเพิ่มเติมเฉพาะกรณี</w:t>
            </w:r>
          </w:p>
          <w:p>
            <w:pPr>
              <w:pStyle w:val="Normal"/>
              <w:ind w:firstLine="957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ร้องมอบอำนาจให้ผู้รับมอบอำนาจกระทำการ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</w:p>
          <w:p>
            <w:pPr>
              <w:pStyle w:val="Normal"/>
              <w:ind w:firstLine="9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รายชื่อ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จ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</w:p>
          <w:p>
            <w:pPr>
              <w:pStyle w:val="Normal"/>
              <w:ind w:firstLine="9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การผ่านพิธีการทางอิเล็กทรอนิกส์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การลงลายมือชื่ออิเล็กทรอน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ยื่นแบบคำขอลง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คาน์เตอร์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ะสงค์ผ่านพิธีการศุลกากรจะต้องยื่นแบบคำขอลงทะเบีย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คาน์เตอร์บริก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Service Counter)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พิธีการศุลกากรทางอิเล็กทรอนิกส์แบบไร้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(Paperless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แสดงเอกสารประกอบ ดังนี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jc w:val="both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AngsanaNew-Bold;PMingLiU" w:cs="Angsana New" w:ascii="Angsana New" w:hAnsi="Angsana New"/>
                <w:spacing w:val="4"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สำเนาภาพถ่ายหนังสือรับรองการเป็นหุ้นส่วนบริษัท อายุไม่เกิน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เดือน กรณีนิติบุคคจด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ทะเบียนใ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ต่างประเทศที่ไม่สามารถยื่นหนังสือรับรองได้ ให้ใช้หลักฐานการจด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นิติบุคคลของต่างประเทศ โด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otary   Publi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ผู้ลงนามรับรอง และออกให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นาภาพถ่ายบัตรประจำตัวผู้เสียภาษีอากร  หรือใบทะเบียน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แบบแจ้งการเปลี่ยนแปลงทะเบียนภาษีมูลค่าเพิ่มที่กรมสรรพากรออก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09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รณีที่มีการเปลี่ยนแปลงทะเบียนภาษีมูลค่าเพิ่มแต่ยังไม่ได้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20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ind w:left="252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3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ภาพถ่าย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เลขที่บัญชีเงินฝาก ชื่อและที่อยู่ของธนาคาร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(Bank Statement)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ซึ่งธนาคารรับรองหรือ สมุดบัญช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ฝากออมทรัพย์  ในนามนิติบุคคล พร้อมรับรองสำเนา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ind w:left="252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4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เนาภาพถ่ายบัตรประจำตัวประชาชน หรือบัตรอื่นๆที่ทางราชการออกให้ของผู้ลงนาม หรือ  ใบ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ต่างด้าว หรือ หนังสือเดิน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บุคคลต่า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แสดงรายละเอียดของผู้ถือ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หนังสือเดินทาง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การเดินทางเข้าประเทศไทย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หากไม่สามารถนำหนังสือเดินทา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(Passport)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มาแสดง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รณี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ุคคลต่างประเทศ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ม่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รับรองหนังสือเดินท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otary Publi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ชื่อถือได้เป็นผู้รับรองและออกให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(5)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รณีกรรมการลงนามร่วมกั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นังสือรับรองระบุจำนวนกรรมการซึ่งลงชื่อผูกพันบริษัทได้ค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รมการ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 นาย ก ลงลายมือชื่อรวมกับ นาย ข หรือกรรม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ลงลายมือชื่อร่วมกัน เป็นต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จะ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น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นในแบบคำขอลงทะเบียนและ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รบถ้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ระบุในหนังสือรับรอง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spacing w:before="16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ยื่นแบบคำขอลงทะเบียนเพิ่มเติมเฉพาะกรณ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้งแต่หน้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-6)</w:t>
            </w:r>
          </w:p>
          <w:p>
            <w:pPr>
              <w:pStyle w:val="Normal"/>
              <w:rPr>
                <w:rStyle w:val="InternetLink"/>
                <w:rFonts w:ascii="Angsana New" w:hAnsi="Angsana New" w:eastAsia="AngsanaNew-Bold;PMingLiU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32"/>
                <w:spacing w:val="2"/>
                <w:b/>
                <w:szCs w:val="32"/>
                <w:bCs/>
                <w:rFonts w:eastAsia="AngsanaNew-Bold;PMingLiU" w:cs="Angsana New" w:ascii="Angsana New" w:hAnsi="Angsana New"/>
              </w:rPr>
              <w:instrText xml:space="preserve"> HYPERLINK "../in/Rigister-form/form3.doc" \l "form_a"</w:instrText>
            </w:r>
            <w:r>
              <w:rPr>
                <w:rStyle w:val="InternetLink"/>
                <w:sz w:val="32"/>
                <w:spacing w:val="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2"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sz w:val="32"/>
                <w:spacing w:val="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pacing w:val="2"/>
                <w:sz w:val="32"/>
                <w:sz w:val="32"/>
                <w:szCs w:val="32"/>
              </w:rPr>
              <w:t>มีการมอบอำนาจให้ผู้รับมอบอำนาจกระทำการแทน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2"/>
                <w:sz w:val="32"/>
                <w:sz w:val="32"/>
                <w:szCs w:val="32"/>
              </w:rPr>
              <w:t>ในการผ่านพิธีการศุลกากรและ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</w:t>
            </w:r>
          </w:p>
          <w:p>
            <w:pPr>
              <w:pStyle w:val="Normal"/>
              <w:ind w:left="252" w:hanging="0"/>
              <w:rPr>
                <w:rFonts w:ascii="Angsana New" w:hAnsi="Angsana New" w:eastAsia="AngsanaNew-Bold;PMingLiU" w:cs="Angsana New"/>
                <w:spacing w:val="-2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instrText xml:space="preserve"> HYPERLINK "../in/Rigister-form/form3.doc" \l "form_a"</w:instrText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-4"/>
                <w:sz w:val="32"/>
                <w:sz w:val="32"/>
                <w:szCs w:val="32"/>
              </w:rPr>
              <w:t>กระบวนการในทางศุลกากร</w:t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>ให้ยื่นแบบ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ำร้องมอบอำนาจให้ผู้รับมอบอำนาจกระทำการแทน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เพิ่มเติมเป็นรายผู้รับมอบอำนาจ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สำเนาภาพถ่ายบัตรประจำตัวประชาชน หรือใบทะเบียนคนต่างด้าว หรือหนังสือ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เฉพาะบุคคลต่างประเทศหรือบัตรอื่น ๆ ที่ทางราชการออกให้ของผู้รับมอบอำนาจ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ติดอากรแสตมป์ตามประมวลรัษฎากร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บาทเป็นรายบุคคล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instrText xml:space="preserve"> HYPERLINK "../in/Rigister-form/form3.doc" \l "form_b"</w:instrTex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มอบหมายให้พนักงาน</w:t>
            </w:r>
            <w:r>
              <w:rPr>
                <w:rStyle w:val="InternetLink"/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ูกจ้างกระทำการแทน    ในการติดต่อราชการกับกรมศุลกากร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ให้ยื่นแบบ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บัญชีรายชื่อพนักงาน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ลูกจ้า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เพิ่มเติ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สำเนาภาพถ่ายบัตรประจำตัวประชาชน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เป็นรายบุคคล 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120" w:after="0"/>
              <w:rPr>
                <w:rStyle w:val="InternetLink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instrText xml:space="preserve"> HYPERLINK "../in/Rigister-form/form3.doc" \l "form_c"</w:instrText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ประสงค์จะส่งข้อมูลการผ่านพิธีการทางอิเล็กทรอนิกส์ และทำการลงลายมือชื่ออิเล็กทรอนิกส์ด้วย</w:t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ind w:firstLine="252"/>
              <w:rPr>
                <w:rStyle w:val="InternetLink"/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eastAsia="Angsana New" w:cs="Angsana New" w:ascii="Angsana New" w:hAnsi="Angsana New"/>
              </w:rPr>
              <w:instrText xml:space="preserve"> HYPERLINK "../in/Rigister-form/form3.doc" \l "form_c"</w:instrText>
            </w:r>
            <w:r>
              <w:rPr>
                <w:rStyle w:val="InternetLink"/>
                <w:sz w:val="32"/>
                <w:b/>
                <w:szCs w:val="32"/>
                <w:bCs/>
                <w:rFonts w:eastAsia="Angsana New" w:cs="Angsana New" w:ascii="Angsana New" w:hAnsi="Angsana New"/>
              </w:rPr>
              <w:fldChar w:fldCharType="separate"/>
            </w:r>
            <w:r>
              <w:rPr>
                <w:rStyle w:val="InternetLink"/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InternetLink"/>
                <w:sz w:val="32"/>
                <w:b/>
                <w:szCs w:val="32"/>
                <w:bCs/>
                <w:rFonts w:eastAsia="Angsana New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นเอง 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ใช้บริการ ตัวแทนออกของ และ</w:t>
            </w:r>
            <w:r>
              <w:rPr>
                <w:rStyle w:val="InternetLink"/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เคาน์เตอร์บริการ ใน     </w:t>
            </w:r>
            <w:r>
              <w:rPr>
                <w:rStyle w:val="InternetLink"/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การรับส่งข้อมูลอิเล็กทรอนิกส์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/>
              </w:rPr>
              <w:instrText xml:space="preserve"> HYPERLINK "../in/Rigister-form/form3.doc" \l "form_c"</w:instrText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กับกรมศุลกากร แต่ประสงค์จะทำการลงลายมือชื่ออิเล็กทรอนิกส์</w:t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ind w:left="249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>ให้ยื่นแบบการผ่านพิธีการทางอิเล็กทรอนิกส์และ</w:t>
            </w:r>
            <w:r>
              <w:rPr>
                <w:rFonts w:eastAsia="AngsanaNew-Bold;PMingLiU"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ลงลายมือชื่ออิเล็กทรอนิกส์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พิ่มเติม และ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สำเนาภาพถ่ายเอกสารใบรับรองอิเล็กทรอนิกส์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จาก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TOT,CAT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เป็นต้น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spacing w:before="120" w:after="0"/>
              <w:rPr>
                <w:rStyle w:val="InternetLink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7. </w:t>
            </w:r>
            <w:hyperlink r:id="rId24"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 xml:space="preserve">แบบคำขอลงทะเบียนผู้รับผิดชอบการบรรจุ ผู้ผ่านพิธีการศุลกากรทางอิเล็กทรอนิกส์แบบไร้เอกสาร </w:t>
              </w:r>
            </w:hyperlink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hyperlink r:id="rId25"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 xml:space="preserve">แบบคำขอลงทะเบียนแนบท้ายหมายเลข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4)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ป็นแบบคำขอลงทะเบียนผ่านพิธีการศุลกากรทางอิเล็กทรอนิกส์สำหรับผู้รับผิดชอบการบรรจุ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่งข้อมูลใบกำกับฯ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บคำขอลงทะเบียนแนบท้ายหมายเล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.1)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บบคำขอลงทะเบียนผู้รับผิดชอบการบรรจุ ผู้ผ่านพิธีการศุลกากรทางอิเล็กทรอนิกส์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บบไร้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1-2)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.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คำขอลงทะเบียนเพิ่มเติมเฉพาะกรณี</w:t>
            </w:r>
          </w:p>
          <w:p>
            <w:pPr>
              <w:pStyle w:val="Normal"/>
              <w:ind w:firstLine="79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ร้องมอบอำนาจให้ผู้รับมอบอำนาจกระทำการ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รายชื่อ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จ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บบการผ่านพิธีการทางอิเล็กทรอนิกส์และ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รือการลงลายมือชื่ออิเล็กทรอนิกส์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5)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8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ยื่นแบบคำขอลงทะเบ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ผู้รับผิดชอบการบรรจุ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่งข้อมูลใบกำกับฯ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ะสงค์ผ่านพิธีการศุลกากรจะต้องยื่นแบบ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คำขอลงทะเบียนผู้รับผิดชอบการบรรจุ ผ่านพิธีการศุลกากรทางอิเล็กทรอนิกส์แบบไร้เอกสาร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(Paperless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แสดงเอกสารประกอบ ดังนี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jc w:val="both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AngsanaNew-Bold;PMingLiU" w:cs="Angsana New" w:ascii="Angsana New" w:hAnsi="Angsana New"/>
                <w:spacing w:val="4"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สำเนาภาพถ่ายหนังสือรับรองการเป็นหุ้นส่วนบริษัท อายุไม่เกิน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เดือน กรณีนิติบุคคลจด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ทะเบียนใ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ต่างประเทศที่ไม่สามารถยื่นหนังสือรับรองได้ ให้ใช้หลักฐานการจด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นิติบุคคลของต่างประเทศ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otary   Publi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ผู้ลงนามรับรอง และออกให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25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นาภาพถ่ายบัตรประจำตัวผู้เสียภาษีอากร  หรือใบทะเบียน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แบบแจ้งการ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ลี่ยนแปลงทะเบียนภาษีมูลค่าเพิ่มที่กรมสรรพากรออก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09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รณีที่มีการเปลี่ยนแปลงทะเบียนภาษีมูลค่าเพิ่มแต่ยังไม่ได้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20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ind w:left="252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3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ภาพถ่าย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อกสาร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เลขที่บัญชีเงินฝาก ชื่อและที่อยู่ของธนาคาร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(Bank Statement)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ซึ่งธนาคารรับรองหรือ สมุดบัญช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ฝากออมทรัพย์  ในนามนิติบุคคล พร้อมรับรองสำเนา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ind w:left="252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4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เนาภาพถ่ายบัตรประจำตัวประชาชน หรือบัตรอื่นๆที่ทางราชการออกให้ของผู้ลงนาม หรือ  ใบ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ต่างด้าว หรือ หนังสือเดิน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บุคคลต่า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แสดงรายละเอียดของผู้ถือ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หนังสือเดินทาง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การเดินทางเข้าประเทศไทย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หากไม่สามารถนำหนังสือเดินทา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(Passport)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มาแสดง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รณี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ุคคลต่างประเทศ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ม่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รับรองหนังสือเดินท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otary Publi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ชื่อถือได้เป็นผู้รับรองและออกให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(5)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รณีกรรมการลงนามร่วมกั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นังสือรับรองระบุจำนวนกรรมการซึ่งลงชื่อผูกพันบริษัทได้ค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รมการ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 นาย ก ลงลายมือชื่อรวมกับ นาย ข หรือกรรม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ลงลายมือชื่อร่วมกัน เป็นต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จะ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น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นในแบบคำขอลงทะเบียนและ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รบถ้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ระบุในหนังสือรับรอง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spacing w:before="16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ยื่นแบบคำขอลงทะเบียนเพิ่มเติมเฉพาะกรณ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ั้งแต่หน้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3-5)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rPr>
                <w:rStyle w:val="InternetLink"/>
                <w:rFonts w:ascii="Angsana New" w:hAnsi="Angsana New" w:eastAsia="AngsanaNew-Bold;PMingLiU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32"/>
                <w:spacing w:val="2"/>
                <w:b/>
                <w:szCs w:val="32"/>
                <w:bCs/>
                <w:rFonts w:eastAsia="AngsanaNew-Bold;PMingLiU" w:cs="Angsana New" w:ascii="Angsana New" w:hAnsi="Angsana New"/>
              </w:rPr>
              <w:instrText xml:space="preserve"> HYPERLINK "../in/Rigister-form/form4.doc" \l "form_a"</w:instrText>
            </w:r>
            <w:r>
              <w:rPr>
                <w:rStyle w:val="InternetLink"/>
                <w:sz w:val="32"/>
                <w:spacing w:val="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2"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sz w:val="32"/>
                <w:spacing w:val="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pacing w:val="2"/>
                <w:sz w:val="32"/>
                <w:sz w:val="32"/>
                <w:szCs w:val="32"/>
              </w:rPr>
              <w:t>มีการมอบอำนาจให้ผู้รับมอบอำนาจกระทำการแทน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2"/>
                <w:sz w:val="32"/>
                <w:sz w:val="32"/>
                <w:szCs w:val="32"/>
              </w:rPr>
              <w:t>ในการผ่านพิธีการศุลกากรและ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rPr>
                <w:rFonts w:ascii="Angsana New" w:hAnsi="Angsana New" w:eastAsia="AngsanaNew-Bold;PMingLiU" w:cs="Angsana New"/>
                <w:spacing w:val="-2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instrText xml:space="preserve"> HYPERLINK "../in/Rigister-form/form4.doc" \l "form_a"</w:instrText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-4"/>
                <w:sz w:val="32"/>
                <w:sz w:val="32"/>
                <w:szCs w:val="32"/>
              </w:rPr>
              <w:t>กระบวนการในทางศุลกากร</w:t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>ให้ยื่นแบบ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ำร้องมอบอำนาจให้ผู้รับมอบอำนาจกระทำการแทน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เพิ่มเติมเป็นรายผู้รับมอบอำนาจ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สำเนาภาพถ่ายบัตรประจำตัวประชาชน หรือใบทะเบียนคนต่างด้าว หรือหนังสือ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ฉพาะบุคคลต่างประเทศหรือบัตรอื่นๆที่ทางราชการออกให้ของผู้รับมอบอำนาจ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ติดอากรแสตมป์ตามประมวลรัษฎากร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บาทเป็นรายบุคคล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instrText xml:space="preserve"> HYPERLINK "../in/Rigister-form/form4.doc" \l "form_b"</w:instrTex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มอบหมายให้พนักงาน</w:t>
            </w:r>
            <w:r>
              <w:rPr>
                <w:rStyle w:val="InternetLink"/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ูกจ้างกระทำการแทน    ในการติดต่อราชการกับกรมศุลกากร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ให้ยื่นแบบ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บัญชีรายชื่อพนักงาน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ลูกจ้า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เพิ่มเติ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สำเนาภาพถ่ายบัตรประจำตัวประชาชน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เป็นรายบุคคล 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120" w:after="0"/>
              <w:rPr>
                <w:rStyle w:val="InternetLink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instrText xml:space="preserve"> HYPERLINK "../in/Rigister-form/form4.doc" \l "form_c"</w:instrText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ประสงค์จะส่งข้อมูลการผ่านพิธีการทางอิเล็กทรอนิกส์ และทำการลงลายมือชื่ออิเล็กทรอนิกส์ด้วย</w:t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rPr>
                <w:rStyle w:val="InternetLink"/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eastAsia="Angsana New" w:cs="Angsana New" w:ascii="Angsana New" w:hAnsi="Angsana New"/>
              </w:rPr>
              <w:instrText xml:space="preserve"> HYPERLINK "../in/Rigister-form/form4.doc" \l "form_c"</w:instrText>
            </w:r>
            <w:r>
              <w:rPr>
                <w:rStyle w:val="InternetLink"/>
                <w:sz w:val="32"/>
                <w:b/>
                <w:szCs w:val="32"/>
                <w:bCs/>
                <w:rFonts w:eastAsia="Angsana New" w:cs="Angsana New" w:ascii="Angsana New" w:hAnsi="Angsana New"/>
              </w:rPr>
              <w:fldChar w:fldCharType="separate"/>
            </w:r>
            <w:r>
              <w:rPr>
                <w:rStyle w:val="InternetLink"/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InternetLink"/>
                <w:sz w:val="32"/>
                <w:b/>
                <w:szCs w:val="32"/>
                <w:bCs/>
                <w:rFonts w:eastAsia="Angsana New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นเอง 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ใช้บริการ ตัวแทนออกของ และ</w:t>
            </w:r>
            <w:r>
              <w:rPr>
                <w:rStyle w:val="InternetLink"/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เคาน์เตอร์บริการ ใน </w:t>
            </w:r>
            <w:r>
              <w:rPr>
                <w:rStyle w:val="InternetLink"/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การรับส่งข้อมูลอิเล็กทรอนิกส์กับ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/>
              </w:rPr>
              <w:instrText xml:space="preserve"> HYPERLINK "../in/Rigister-form/form4.doc" \l "form_c"</w:instrText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กรมศุลกากร แต่ประสงค์จะทำการลงลายมือชื่ออิเล็กทรอนิกส์</w:t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ind w:left="249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>ให้ยื่นแบบการผ่านพิธีการทางอิเล็กทรอนิกส์และ</w:t>
            </w:r>
            <w:r>
              <w:rPr>
                <w:rFonts w:eastAsia="AngsanaNew-Bold;PMingLiU"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ลงลายมือชื่ออิเล็กทรอนิกส์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พิ่มเติม และ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สำเนาภาพถ่ายเอกสารใบรับรองอิเล็กทรอนิกส์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จาก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TOT,CAT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เป็นต้น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8. </w:t>
            </w:r>
            <w:hyperlink r:id="rId26"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>แบบคำขอลงทะเบียนตัวแทนผู้รายงานยานพาหนะเข้า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pacing w:val="-4"/>
                  <w:sz w:val="32"/>
                  <w:szCs w:val="32"/>
                </w:rPr>
                <w:t>-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 xml:space="preserve">ออก ทางอิเล็กทรอนิกส์แบบไร้เอกสาร 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 xml:space="preserve"> 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 xml:space="preserve">แบบคำขอลงทะเบียนแนบท้ายหมายเลข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5)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คำขอลงทะเบีย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ผ่านพิธีการศุลกากรทางอิเล็กทรอนิก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วแทนผู้รายงานยานพาหนะเข้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อ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บคำขอลงทะเบียนแนบท้ายหมายเล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ind w:firstLine="252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(1.1)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บบคำขอลงทะเบียนตัวแทนผู้รายงานยานพาหนะเข้า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ออก ทางอิเล็กทรอนิกส์ แบบไร้เอกสาร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-2)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.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คำขอลงทะเบียนเพิ่มเติมเฉพาะกรณี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ร้องมอบอำนาจให้ผู้รับมอบอำนาจกระทำการ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รายชื่อ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จ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บบการผ่านพิธีการทางอิเล็กทรอนิกส์และ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รือการลงลายมือชื่ออิเล็กทรอนิกส์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5)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80" w:after="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ยื่นแบบคำขอลง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วแทนผู้รายงานยานพาหนะเข้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ะสงค์ผ่านพิธีการศุลกากร จะต้องยื่นแบบ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ำขอลงทะเบีย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วแทนผู้รายงานยานพาหนะเข้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อก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ทางอิเล็กทรอนิกส์แบบไร้เอกสาร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(Paperless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แสดงเอกสารประกอบ ดังนี้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985" w:leader="none"/>
                <w:tab w:val="left" w:pos="2127" w:leader="none"/>
              </w:tabs>
              <w:jc w:val="both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AngsanaNew-Bold;PMingLiU" w:cs="Angsana New" w:ascii="Angsana New" w:hAnsi="Angsana New"/>
                <w:spacing w:val="4"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สำเนาภาพถ่ายหนังสือรับรองการเป็นหุ้นส่วนบริษัท อายุไม่เกิน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ดือน กรณีนิติบุคคลจด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ทะเบียนใน</w:t>
            </w:r>
          </w:p>
          <w:p>
            <w:pPr>
              <w:pStyle w:val="Normal"/>
              <w:ind w:firstLine="25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ต่างประเทศที่ไม่สามารถยื่นหนังสือรับรองได้ ให้ใช้หลักฐานการจด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นิติบุคคลของต่างประเทศ </w:t>
            </w:r>
          </w:p>
          <w:p>
            <w:pPr>
              <w:pStyle w:val="Normal"/>
              <w:ind w:firstLine="252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otary   Publi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ผู้ลงนามรับรอง และออกให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นาภาพถ่ายบัตรประจำตัวผู้เสียภาษีอากร  หรือใบทะเบียน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แบบแจ้ง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ลี่ยนแปลงทะเบียนภาษีมูลค่าเพิ่มที่กรมสรรพากรออก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09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รณีที่มีการเปลี่ยนแปลงทะเบียนภาษีมูลค่าเพิ่มแต่ยังไม่ได้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20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3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ภาพถ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เลขที่บัญชีเงินฝาก ชื่อและที่อยู่ของธนาคาร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(Bank Statement)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ซึ่งธนาคารรับรองหรือ สมุดบัญช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ฝากออมทรัพย์  ในนามนิติบุคคล พร้อมรับรองสำเนา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ind w:left="252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4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เนาภาพถ่ายบัตรประจำตัวประชาชน หรือบัตรอื่นๆที่ทางราชการออกให้ของผู้ลงนาม หรือ  ใบ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ต่างด้าว หรือ หนังสือเดิน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บุคคลต่า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แสดงรายละเอียดของผู้ถือ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หนังสือเดินทาง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การเดินทางเข้าประเทศไทย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หากไม่สามารถนำหนังสือเดินทา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(Passport)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มาแสดง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รณี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ุคคลต่างประเทศ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ม่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รับรองหนังสือเดินท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otary Publi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ชื่อถือได้เป็นผู้รับรองและออกให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(5)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รณีกรรมการลงนามร่วมกั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นังสือรับรองระบุจำนวนกรรมการซึ่งลงชื่อผูกพันบริษัทได้ค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รมการ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 นาย ก ลงลายมือชื่อรวมกับ นาย ข หรือกรรม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ลงลายมือชื่อร่วมกัน เป็นต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จะ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น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นในแบบคำขอลงทะเบียนและ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รบถ้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ระบุในหนังสือรับรอง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spacing w:before="16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ยื่นแบบคำขอลงทะเบียนเพิ่มเติมเฉพาะกรณ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ั้งแต่หน้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3-5)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52" w:hanging="252"/>
              <w:rPr>
                <w:rFonts w:ascii="Angsana New" w:hAnsi="Angsana New" w:eastAsia="AngsanaNew-Bold;PMingLiU" w:cs="Angsana New"/>
                <w:b/>
                <w:b/>
                <w:bCs/>
                <w:color w:val="0000FF"/>
                <w:spacing w:val="-4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32"/>
                <w:spacing w:val="2"/>
                <w:b/>
                <w:szCs w:val="32"/>
                <w:bCs/>
                <w:rFonts w:eastAsia="AngsanaNew-Bold;PMingLiU" w:cs="Angsana New" w:ascii="Angsana New" w:hAnsi="Angsana New"/>
              </w:rPr>
              <w:instrText xml:space="preserve"> HYPERLINK "../in/Rigister-form/form5.doc" \l "form_a"</w:instrText>
            </w:r>
            <w:r>
              <w:rPr>
                <w:rStyle w:val="InternetLink"/>
                <w:sz w:val="32"/>
                <w:spacing w:val="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2"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sz w:val="32"/>
                <w:spacing w:val="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pacing w:val="2"/>
                <w:sz w:val="32"/>
                <w:sz w:val="32"/>
                <w:szCs w:val="32"/>
              </w:rPr>
              <w:t>มีการมอบอำนาจให้ผู้รับมอบอำนาจกระทำการแทน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2"/>
                <w:sz w:val="32"/>
                <w:sz w:val="32"/>
                <w:szCs w:val="32"/>
              </w:rPr>
              <w:t>ในการผ่านพิธีการศุลกากรและ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กระบวนการในทางศุลกาก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>ให้ยื่นแบบ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ำร้องมอบอำนาจให้ผู้รับมอบอำนาจกระทำการแทน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เพิ่มเติมเป็นรายผู้รับมอบอำนาจ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สำเนาภาพถ่ายบัตรประจำตัวประชาชน หรือใบทะเบียนคนต่างด้าว หรือหนังสือ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ฉพาะบุคคลต่างประเทศหรือบัตรอื่นๆที่ทางราชการออกให้ของผู้รับมอบอำนาจ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ติดอากรแสตมป์ตามประมวลรัษฎากร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บาทเป็นรายบุคคล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instrText xml:space="preserve"> HYPERLINK "../in/Rigister-form/form5.doc" \l "form_b"</w:instrTex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sz w:val="32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มอบหมายให้พนักงาน</w:t>
            </w:r>
            <w:r>
              <w:rPr>
                <w:rStyle w:val="InternetLink"/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ูกจ้างกระทำการแทน    ในการติดต่อราชการกับกรมศุลกากร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ให้ยื่นแบบ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บัญชีรายชื่อพนักงาน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ลูกจ้า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เพิ่มเติ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สำเนาภาพถ่ายบัตรประจำตัวประชาชน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เป็นรายบุคคล 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120" w:after="0"/>
              <w:rPr>
                <w:rStyle w:val="InternetLink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instrText xml:space="preserve"> HYPERLINK "../in/Rigister-form/form5.doc" \l "form_c"</w:instrText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ประสงค์จะส่งข้อมูลการผ่านพิธีการทางอิเล็กทรอนิกส์ และทำการลงลายมือชื่ออิเล็กทรอนิกส์ด้วย</w:t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rPr>
                <w:rStyle w:val="InternetLink"/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eastAsia="Angsana New" w:cs="Angsana New" w:ascii="Angsana New" w:hAnsi="Angsana New"/>
              </w:rPr>
              <w:instrText xml:space="preserve"> HYPERLINK "../in/Rigister-form/form5.doc" \l "form_c"</w:instrText>
            </w:r>
            <w:r>
              <w:rPr>
                <w:rStyle w:val="InternetLink"/>
                <w:sz w:val="32"/>
                <w:b/>
                <w:szCs w:val="32"/>
                <w:bCs/>
                <w:rFonts w:eastAsia="Angsana New" w:cs="Angsana New" w:ascii="Angsana New" w:hAnsi="Angsana New"/>
              </w:rPr>
              <w:fldChar w:fldCharType="separate"/>
            </w:r>
            <w:r>
              <w:rPr>
                <w:rStyle w:val="InternetLink"/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InternetLink"/>
                <w:sz w:val="32"/>
                <w:b/>
                <w:szCs w:val="32"/>
                <w:bCs/>
                <w:rFonts w:eastAsia="Angsana New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นเอง 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ใช้บริการ ตัวแทนออกของ และ</w:t>
            </w:r>
            <w:r>
              <w:rPr>
                <w:rStyle w:val="InternetLink"/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เคาน์เตอร์บริการ ใน</w:t>
            </w:r>
            <w:r>
              <w:rPr>
                <w:rStyle w:val="InternetLink"/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การรับส่งข้อมูลอิเล็กทรอนิกส์กับ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spacing w:val="-4"/>
                <w:b/>
                <w:szCs w:val="32"/>
                <w:bCs/>
                <w:rFonts w:eastAsia="Angsana New" w:cs="Angsana New" w:ascii="Angsana New" w:hAnsi="Angsana New"/>
              </w:rPr>
              <w:instrText xml:space="preserve"> HYPERLINK "../in/Rigister-form/form5.doc" \l "form_c"</w:instrText>
            </w:r>
            <w:r>
              <w:rPr>
                <w:rStyle w:val="InternetLink"/>
                <w:sz w:val="32"/>
                <w:spacing w:val="-4"/>
                <w:b/>
                <w:szCs w:val="32"/>
                <w:bCs/>
                <w:rFonts w:eastAsia="Angsana New" w:cs="Angsana New" w:ascii="Angsana New" w:hAnsi="Angsana New"/>
              </w:rPr>
              <w:fldChar w:fldCharType="separate"/>
            </w:r>
            <w:r>
              <w:rPr>
                <w:rStyle w:val="InternetLink"/>
                <w:rFonts w:eastAsia="Angsana New"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Style w:val="InternetLink"/>
                <w:sz w:val="32"/>
                <w:spacing w:val="-4"/>
                <w:b/>
                <w:szCs w:val="32"/>
                <w:bCs/>
                <w:rFonts w:eastAsia="Angsana New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กรมศุลกากร แต่ประสงค์จะทำการลงลายมือชื่ออิเล็กทรอนิกส์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ind w:left="249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>ให้ยื่นแบบการผ่านพิธีการทางอิเล็กทรอนิกส์และ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>/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ลงลายมือชื่ออิเล็กทรอนิกส์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พิ่มเติม และ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สำเนาภาพถ่ายเอกสารใบรับรองอิเล็กทรอนิกส์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จาก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TOT,CAT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เป็นต้น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9. </w:t>
            </w:r>
            <w:hyperlink r:id="rId27"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-4"/>
                  <w:sz w:val="32"/>
                  <w:sz w:val="32"/>
                  <w:szCs w:val="32"/>
                </w:rPr>
                <w:t xml:space="preserve">แบบคำขอลงทะเบียนธนาคารศุลกากรผู้ดำเนินกระบวนการศุลกากรทางอิเล็กทรอนิกส์แบบไร้เอกสาร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 xml:space="preserve">แบบคำขอลงทะเบียนแนบท้ายหมายเลข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6)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คำขอลงทะเบีย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ผ่านพิธีการศุลกากรทางอิเล็กทรอนิก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ธนาคารศุลกา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บคำขอลงทะเบียนแนบท้ายหมายเล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.1)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บบคำขอลงทะเบียนธนาคารศุลกากรผู้ดำเนินกระบวนการศุลกากรทางอิเล็กทรอนิกส์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บบไร้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1-2)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.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คำขอลงทะเบียนเพิ่มเติมเฉพาะกรณี</w:t>
            </w:r>
          </w:p>
          <w:p>
            <w:pPr>
              <w:pStyle w:val="Normal"/>
              <w:ind w:firstLine="79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ร้องมอบอำนาจให้ผู้รับมอบอำนาจกระทำการ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รายชื่อ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จ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บบการผ่านพิธีการทางอิเล็กทรอนิกส์และ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รือการลงลายมือชื่ออิเล็กทรอนิกส์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5)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80" w:after="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ยื่นแบบคำขอลง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ธนาคารศุลก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ต้องยื่นแบบ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ำขอลงทะเบีย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ธนาคารศุลกากรผู้ดำเนินกระบวนการศุลกากรทางอิเล็กทรอนิกส์แบบไร้เอกสาร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(Paperless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แสดงเอกสารประกอบ ดังนี้ </w:t>
            </w:r>
          </w:p>
          <w:p>
            <w:pPr>
              <w:pStyle w:val="Normal"/>
              <w:ind w:left="25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4"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สำเนาภาพถ่ายหนังสือรับรองการเป็นหุ้นส่วนบริษัท อายุไม่เกิน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เดือน กรณีนิติบุคคลจด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ทะเบียนในต่างประเทศที่ไม่สามารถยื่นหนังสือรับรองได้ให้ใช้หลักฐานการจด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นิติบุคคลของต่างประเทศ </w:t>
            </w:r>
          </w:p>
          <w:p>
            <w:pPr>
              <w:pStyle w:val="Normal"/>
              <w:ind w:left="252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otary   Publi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ผู้ลงนามรับรอง และออกให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นาภาพถ่ายบัตรประจำตัวผู้เสียภาษีอากร  หรือใบทะเบียน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แบบแจ้งการเปลี่ยนแปลงทะเบียนภาษีมูลค่าเพิ่มที่กรมสรรพากรออก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09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รณีที่มีการเปลี่ยนแปลงทะเบียนภาษีมูลค่าเพิ่มแต่ยังไม่ได้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20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ind w:left="252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3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ภาพถ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เลขที่บัญชีเงินฝาก ชื่อและที่อยู่ของธนาคาร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(Bank Statement)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ซึ่งธนาคารรับรองหรือ สมุดบัญช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ฝากออมทรัพย์  ในนามนิติบุคคล พร้อมรับรองสำเนา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ind w:left="252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(4)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กรณีกรรมการลงนามร่วมกันให้ลงนามทุกคน และให้แนบสำเนาภาพถ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ตรประจำตัวประชาชน หรือหนังสือ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บุคคลต่างประเท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ผู้ลงนามพร้อมรับรองสำเนาถูกต้องด้วย หากไม่สามารถนำหนังสือ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แสดงได้ให้ใช้หนังสือรับรองหนังสือ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ออกให้โดย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otary Publi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ชื่อถือได้เป็นผู้ลงนามรับรอง และออกให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 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ชุด  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spacing w:before="16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ยื่นแบบคำขอลงทะเบียนเพิ่มเติมเฉพาะกรณ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ั้งแต่หน้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3-5)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rPr>
                <w:rStyle w:val="InternetLink"/>
                <w:rFonts w:ascii="Angsana New" w:hAnsi="Angsana New" w:eastAsia="AngsanaNew-Bold;PMingLiU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32"/>
                <w:spacing w:val="2"/>
                <w:b/>
                <w:szCs w:val="32"/>
                <w:bCs/>
                <w:rFonts w:eastAsia="AngsanaNew-Bold;PMingLiU" w:cs="Angsana New" w:ascii="Angsana New" w:hAnsi="Angsana New"/>
              </w:rPr>
              <w:instrText xml:space="preserve"> HYPERLINK "../in/Rigister-form/form6.doc" \l "form_a"</w:instrText>
            </w:r>
            <w:r>
              <w:rPr>
                <w:rStyle w:val="InternetLink"/>
                <w:sz w:val="32"/>
                <w:spacing w:val="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2"/>
                <w:sz w:val="32"/>
                <w:sz w:val="32"/>
                <w:szCs w:val="32"/>
              </w:rPr>
              <w:t>กรณี</w:t>
            </w:r>
            <w:r>
              <w:rPr>
                <w:rStyle w:val="InternetLink"/>
                <w:sz w:val="32"/>
                <w:spacing w:val="2"/>
                <w:b/>
                <w:szCs w:val="32"/>
                <w:bCs/>
                <w:rFonts w:eastAsia="AngsanaNew-Bold;PMingLiU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pacing w:val="2"/>
                <w:sz w:val="32"/>
                <w:sz w:val="32"/>
                <w:szCs w:val="32"/>
              </w:rPr>
              <w:t>มีการมอบอำนาจให้ผู้รับมอบอำนาจกระทำการแทน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2"/>
                <w:sz w:val="32"/>
                <w:sz w:val="32"/>
                <w:szCs w:val="32"/>
              </w:rPr>
              <w:t>ในการผ่านพิธีการศุลกากรและ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52" w:hanging="0"/>
              <w:rPr>
                <w:rFonts w:ascii="Angsana New" w:hAnsi="Angsana New" w:eastAsia="AngsanaNew-Bold;PMingLiU" w:cs="Angsana New"/>
                <w:spacing w:val="-2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instrText xml:space="preserve"> HYPERLINK "../in/Rigister-form/form6.doc" \l "form_a"</w:instrText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separate"/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pacing w:val="-4"/>
                <w:sz w:val="32"/>
                <w:sz w:val="32"/>
                <w:szCs w:val="32"/>
              </w:rPr>
              <w:t>กระบวนการในทางศุลกากร</w:t>
            </w:r>
            <w:r>
              <w:rPr>
                <w:rStyle w:val="InternetLink"/>
                <w:sz w:val="32"/>
                <w:spacing w:val="-4"/>
                <w:b/>
                <w:sz w:val="32"/>
                <w:b/>
                <w:szCs w:val="32"/>
                <w:bCs/>
                <w:rFonts w:ascii="Angsana New" w:hAnsi="Angsana New" w:eastAsia="AngsanaNew-Bold;PMingLiU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>ให้ยื่นแบบ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ำร้องมอบอำนาจให้ผู้รับมอบอำนาจกระทำการแทน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เพิ่มเติมเป็นรายผู้รับมอบอำนาจ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สำเนาภาพถ่ายบัตรประจำตัวประชาชน หรือใบทะเบียนคนต่างด้าว หรือหนังสือ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ฉพาะบุคคลต่างประเทศหรือบัตรอื่นๆที่ทางราชการออกให้ของผู้รับมอบอำนาจ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ติดอากรแสตมป์ตามประมวลรัษฎากร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บาทเป็นรายบุคคล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120" w:after="0"/>
              <w:rPr>
                <w:rStyle w:val="InternetLink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instrText xml:space="preserve"> HYPERLINK "../in/Rigister-form/form6.doc" \l "form_b"</w:instrText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fldChar w:fldCharType="separate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ประสงค์จะส่งข้อมูลการผ่านพิธีการทางอิเล็กทรอนิกส์ และทำการลงลายมือชื่ออิเล็กทรอนิกส์ด้วย</w:t>
            </w:r>
            <w:r>
              <w:rPr>
                <w:rStyle w:val="InternetLink"/>
                <w:sz w:val="32"/>
                <w:b/>
                <w:szCs w:val="32"/>
                <w:bCs/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rPr>
                <w:rStyle w:val="InternetLink"/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  <w:rFonts w:eastAsia="Angsana New" w:cs="Angsana New" w:ascii="Angsana New" w:hAnsi="Angsana New"/>
              </w:rPr>
              <w:instrText xml:space="preserve"> HYPERLINK "../in/Rigister-form/form6.doc" \l "form_b"</w:instrText>
            </w:r>
            <w:r>
              <w:rPr>
                <w:rStyle w:val="InternetLink"/>
                <w:sz w:val="32"/>
                <w:b/>
                <w:szCs w:val="32"/>
                <w:bCs/>
                <w:rFonts w:eastAsia="Angsana New" w:cs="Angsana New" w:ascii="Angsana New" w:hAnsi="Angsana New"/>
              </w:rPr>
              <w:fldChar w:fldCharType="separate"/>
            </w:r>
            <w:r>
              <w:rPr>
                <w:rStyle w:val="InternetLink"/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InternetLink"/>
                <w:sz w:val="32"/>
                <w:b/>
                <w:szCs w:val="32"/>
                <w:bCs/>
                <w:rFonts w:eastAsia="Angsana New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นเอง </w:t>
            </w:r>
            <w:r>
              <w:rPr>
                <w:rStyle w:val="InternetLink"/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ใช้บริการ ตัวแทนออกของ และ</w:t>
            </w:r>
            <w:r>
              <w:rPr>
                <w:rStyle w:val="InternetLink"/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 เคาน์เตอร์บริการ ใน</w:t>
            </w:r>
            <w:r>
              <w:rPr>
                <w:rStyle w:val="InternetLink"/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การรับส่งข้อมูลอิเล็กทรอนิกส์กับ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firstLine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spacing w:val="-4"/>
                <w:b/>
                <w:szCs w:val="32"/>
                <w:bCs/>
                <w:rFonts w:eastAsia="Angsana New" w:cs="Angsana New" w:ascii="Angsana New" w:hAnsi="Angsana New"/>
              </w:rPr>
              <w:instrText xml:space="preserve"> HYPERLINK "../in/Rigister-form/form6.doc" \l "form_b"</w:instrText>
            </w:r>
            <w:r>
              <w:rPr>
                <w:rStyle w:val="InternetLink"/>
                <w:sz w:val="32"/>
                <w:spacing w:val="-4"/>
                <w:b/>
                <w:szCs w:val="32"/>
                <w:bCs/>
                <w:rFonts w:eastAsia="Angsana New" w:cs="Angsana New" w:ascii="Angsana New" w:hAnsi="Angsana New"/>
              </w:rPr>
              <w:fldChar w:fldCharType="separate"/>
            </w:r>
            <w:r>
              <w:rPr>
                <w:rStyle w:val="InternetLink"/>
                <w:rFonts w:eastAsia="Angsana New"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Style w:val="InternetLink"/>
                <w:sz w:val="32"/>
                <w:spacing w:val="-4"/>
                <w:b/>
                <w:szCs w:val="32"/>
                <w:bCs/>
                <w:rFonts w:eastAsia="Angsana New" w:cs="Angsana New" w:ascii="Angsana New" w:hAnsi="Angsana New"/>
              </w:rPr>
              <w:fldChar w:fldCharType="end"/>
            </w:r>
            <w:r>
              <w:rPr>
                <w:rStyle w:val="InternetLink"/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กรมศุลกากร แต่ประสงค์จะทำการลงลายมือชื่ออิเล็กทรอนิกส์</w:t>
            </w:r>
            <w:r>
              <w:rPr>
                <w:rStyle w:val="InternetLink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552" w:leader="none"/>
              </w:tabs>
              <w:ind w:left="249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>ให้ยื่นแบบการผ่านพิธีการทางอิเล็กทรอนิกส์และ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>/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ลงลายมือชื่ออิเล็กทรอนิกส์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พิ่มเติม และ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แสดงสำเนาภาพถ่ายเอกสารใบรับรองอิเล็กทรอนิกส์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จาก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TOT,CAT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เป็นต้น</w:t>
            </w:r>
          </w:p>
        </w:tc>
      </w:tr>
      <w:tr>
        <w:trPr>
          <w:trHeight w:val="46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ารยื่นแบบคำขอลงทะเบี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นทุกประเภ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ระกอบการสามารถ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own Loa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ฟอร์มคำขอลงทะเบียนได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Website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มศุลกาก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www.costoms.go.th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aperless Customs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ย่อย “การลงทะเบียนเป็นผู้ผ่านพิธีการศุลกากร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กอบการที่ประสงค์จะผ่านพิธีการศุลกากรหลายสถานะ จะต้องยี่นแบบลงทะเบียนฯให้ครบทุก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ถานะที่จะติดต่อกับกรมศุลกากร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ช่น กรณีจะลงทะเบียนเป็นผู้นำเข้า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ผู้ส่งออก และตัวแทนออกของ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ะต้องยี่นแบบคำขอลงทะเบียน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 คือแบบคำลงทะเบียนแนบท้ายหมาย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หมาย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numPr>
                <w:ilvl w:val="0"/>
                <w:numId w:val="1"/>
              </w:numPr>
              <w:ind w:left="623" w:hanging="357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ระกอบการสามารถยื่นแบบคำขอลงทะเบียนด้วยตนเอง  หรือ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กอบการสามารถมอบอำนาจให้บุคคลอื่นยื่นแบบคำขอลง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 หรือแบบเปลี่ยนแปลงทะเบียน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แนบหนังสือมอบอำนาจพร้อมสำเนาบัตรประจำตัวประชาชนผู้มอบอำนาจและผู้รับมอบอำนาจ 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และติดอากรแสตมป์ตามประมวลรัษฎากร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80" w:after="0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ถานที่ยื่นคำขอลงทะเบียน</w:t>
            </w:r>
          </w:p>
          <w:p>
            <w:pPr>
              <w:pStyle w:val="Normal"/>
              <w:spacing w:before="8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ส่วนทะเบียนและสิทธิพิเศษ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นัก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มาตรฐานพิธีการและราคาศุลกากร  อาคาร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20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ปี ขั้นล่าง  กรมศุลกากร</w:t>
            </w:r>
          </w:p>
          <w:p>
            <w:pPr>
              <w:pStyle w:val="Normal"/>
              <w:ind w:left="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งานทั่วไป  สำนักงานศุลกากร หรือด่านศุลกากรทุกแห่ง</w:t>
            </w:r>
          </w:p>
          <w:p>
            <w:pPr>
              <w:pStyle w:val="Normal"/>
              <w:ind w:left="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ค่าใช้จ่ายในการลงทะเบียน</w:t>
            </w:r>
          </w:p>
          <w:p>
            <w:pPr>
              <w:pStyle w:val="Normal"/>
              <w:ind w:left="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กอบ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่ต้องเสียค่าธรรมเนียมการลงทะเบียน เว้นแต่ค่าอากรแสตมป์ตามประมวลรัษฎากรสำหรับการมอบอำนาจให้บุคคลธรรมดาในการผ่านพิธีการศุลกากร ให้ติดอากรแสตมป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เป็นรายตัวบุคคล</w:t>
            </w:r>
          </w:p>
          <w:p>
            <w:pPr>
              <w:pStyle w:val="Normal"/>
              <w:ind w:left="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ที่ระบุไว้ใน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แบบคำขอลงทะเบียนทุกประเภ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ายุทะเบีย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กอบการที่ลงทะเบียนผ่านพิธีการศุลกากรทางอิเล็กทรอนิกส์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แบบไร้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perless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ผ่านพิธีการศุลกากรได้โดยไม่มีวันหมดอายุ เว้นแต่ผู้ประกอบการที่ลงทะเบีย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็นตัวแทนออกของผ่านพิธี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ศุลกากรทางอิเล็กทรอนิกส์แบบไร้เอกสาร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ั้งนิติบุคคลและบุคคลธรรมดา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ทะเบียนจะมีอายุ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ี นับแต่วั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อนุญาตเป็นตัวแทนออกของ หรือลงทะเบียนปฏิบัติงานเกี่ยวกับการออกของตามประกาศกรมศุลกากรที่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13/2549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8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4. </w:t>
            </w:r>
            <w:hyperlink r:id="rId28"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>การขอเปลี่ยนแปลงข้อมูลทะเบียน</w:t>
              </w:r>
              <w:r>
                <w:rPr>
                  <w:rStyle w:val="InternetLink"/>
                  <w:rFonts w:ascii="Angsana New" w:hAnsi="Angsana New"/>
                  <w:sz w:val="32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 xml:space="preserve">(Paperless) 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pacing w:val="4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4"/>
                  <w:sz w:val="32"/>
                  <w:sz w:val="32"/>
                  <w:szCs w:val="32"/>
                </w:rPr>
                <w:t>แบบคำขอเปลี่ยนแปลงทะเบียนแนบท้าย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 xml:space="preserve">หมายเลข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7)</w:t>
              </w:r>
            </w:hyperlink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กอบการที่ได้ลงทะเบียน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พิธีการศุลกากรทางอิเล็กทรอนิกส์แบบไร้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(Paperless)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 หากมีการเปลี่ยนแปลงข้อมูลทางทะเบียน เช่น ชื่อหรือที่อยู่สถานประกอบการ เป็นต้น หรือประสงค์จะแจ้งข้อมูลทางทะเบียนเพิ่มเต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บัญชีรายชื่อตัวแทนออกข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รายชื่อ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ป็น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ให้ยื่นแบบคำขอ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ลี่ยนแปลงข้อมูลทะเบียนพิธีการศุลกากรทางอิเล็กทรอนิกส์แบบไร้เอกส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บบคำขอเปลี่ยนแปลงทะเบียน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นบท้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) 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แสดงเอกสารประกอบ ดังนี้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กรณีเปลี่ยนแปลงชื่อ และ</w:t>
            </w: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หรือที่อยู่ผู้ประกอบการ</w:t>
            </w:r>
          </w:p>
          <w:p>
            <w:pPr>
              <w:pStyle w:val="Normal"/>
              <w:autoSpaceDE w:val="false"/>
              <w:ind w:left="252" w:right="-180" w:hanging="0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pacing w:val="-2"/>
                <w:sz w:val="32"/>
                <w:sz w:val="32"/>
                <w:szCs w:val="32"/>
              </w:rPr>
              <w:t xml:space="preserve">สำเนาภาพถ่ายหนังสือรับรองการการเป็นหุ้นส่วนบริษัท 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พร้อมรับรองสำเนาถูกต้อง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สำเนาภาพถ่ายบัตรประจำตัวผู้เสียภาษีอากร หรือใบทะเบียนภาษีมูลค่าเพิ่ม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ภ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พ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.2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แบบแจ้งการเปลี่ยน แปลงทะเบียน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09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รณีที่มีการเปลี่ยนแปลงทะเบียนภาษีมูลค่าเพิ่มแต่ยังไม่ได้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0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120" w:after="0"/>
              <w:ind w:right="-181" w:hanging="0"/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>กรณีเปลี่ยนแปลงบัญชีธนาคารเพื่อชำระภาษีอากรหรือการขอคืนอากร</w:t>
            </w:r>
          </w:p>
          <w:p>
            <w:pPr>
              <w:pStyle w:val="Normal"/>
              <w:autoSpaceDE w:val="false"/>
              <w:ind w:left="252" w:right="-180" w:hanging="0"/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สำเนาภาพถ่ายสมุดบัญชีเงินฝากออมทรัพย์ หรือ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ที่บัญชีเงินฝาก ชื่อและที่อยู่ของธน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>(B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ank Statemen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120" w:after="0"/>
              <w:ind w:right="-181" w:hanging="0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ขอเปลี่ยนแปล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ิ่มเติมผู้มีอำนาจกระทำการแทน</w:t>
            </w:r>
          </w:p>
          <w:p>
            <w:pPr>
              <w:pStyle w:val="Normal"/>
              <w:autoSpaceDE w:val="false"/>
              <w:ind w:left="252" w:right="-18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ร้องมอบอำนาจให้ผู้รับมอบอำนาจกระทำการ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ู่ใน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แบบคำขอลงทะเบียนแต่ละประเภ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ลงนามผู้มอบอำนาจ และผู้รับมอบอำนาจ  </w:t>
            </w:r>
          </w:p>
          <w:p>
            <w:pPr>
              <w:pStyle w:val="Normal"/>
              <w:autoSpaceDE w:val="false"/>
              <w:ind w:left="249" w:right="-1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eastAsia="AngsanaNew-Bold;PMingLiU"/>
                <w:spacing w:val="-4"/>
                <w:sz w:val="32"/>
                <w:sz w:val="32"/>
                <w:szCs w:val="32"/>
              </w:rPr>
              <w:t>สำเนาภาพถ่ายบัตรประจำตัวประชาชน หรือกรณีคนต่างด้าว</w:t>
            </w:r>
            <w:r>
              <w:rPr>
                <w:rFonts w:ascii="Angsana New" w:hAnsi="Angsana New" w:eastAsia="AngsanaNew-Bold;PMingLiU"/>
                <w:spacing w:val="-4"/>
                <w:sz w:val="32"/>
                <w:sz w:val="32"/>
                <w:szCs w:val="32"/>
              </w:rPr>
              <w:t>ให้ใช้</w:t>
            </w:r>
            <w:r>
              <w:rPr>
                <w:rFonts w:ascii="Angsana New" w:hAnsi="Angsana New" w:eastAsia="AngsanaNew-Bold;PMingLiU"/>
                <w:spacing w:val="-4"/>
                <w:sz w:val="32"/>
                <w:sz w:val="32"/>
                <w:szCs w:val="32"/>
              </w:rPr>
              <w:t>สำเนาหนังสือเดินทาง หรือใบสำคัญคน</w:t>
            </w:r>
            <w:r>
              <w:rPr>
                <w:rFonts w:ascii="Angsana New" w:hAnsi="Angsana New" w:eastAsia="AngsanaNew-Bold;PMingLiU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pacing w:val="-4"/>
                <w:sz w:val="32"/>
                <w:sz w:val="32"/>
                <w:szCs w:val="32"/>
              </w:rPr>
              <w:t>ต่า</w:t>
            </w:r>
            <w:r>
              <w:rPr>
                <w:rFonts w:ascii="Angsana New" w:hAnsi="Angsana New" w:eastAsia="AngsanaNew-Bold;PMingLiU"/>
                <w:spacing w:val="-4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eastAsia="AngsanaNew-Bold;PMingLiU"/>
                <w:spacing w:val="-4"/>
                <w:sz w:val="32"/>
                <w:sz w:val="32"/>
                <w:szCs w:val="32"/>
              </w:rPr>
              <w:t>ด้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autoSpaceDE w:val="false"/>
              <w:ind w:left="249" w:right="-181" w:hanging="0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อากรแสตมป์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บาทเป็นรายบุคคล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120" w:after="0"/>
              <w:ind w:right="-181" w:hanging="0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ขอเปลี่ยนแปล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Angsana New" w:hAnsi="Angsana New" w:eastAsia="AngsanaNew-Bold;PMingLiU"/>
                <w:b/>
                <w:b/>
                <w:bCs/>
                <w:spacing w:val="-8"/>
                <w:sz w:val="32"/>
                <w:sz w:val="32"/>
                <w:szCs w:val="32"/>
              </w:rPr>
              <w:t>บัญชีรายชื่อ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พนักงาน</w:t>
            </w: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autoSpaceDE w:val="false"/>
              <w:ind w:left="249" w:right="-181" w:hanging="0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1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pacing w:val="-4"/>
                <w:sz w:val="32"/>
                <w:sz w:val="32"/>
                <w:szCs w:val="32"/>
              </w:rPr>
              <w:t xml:space="preserve">แบบคำร้องบัญชีรายชื่อพนักงานลูกจ้าง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อยู่ในหน้า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งแบบคำขอลงทะเบียนแต่ละประเภท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</w:t>
            </w:r>
            <w:r>
              <w:rPr>
                <w:rFonts w:eastAsia="AngsanaNew-Bold;PMingLiU"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pacing w:val="-4"/>
                <w:sz w:val="32"/>
                <w:sz w:val="32"/>
                <w:szCs w:val="32"/>
              </w:rPr>
              <w:t>พร้อมลงนาม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เจ้าของหรือผู้จัด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left="249" w:right="-181" w:hanging="0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สำเนาภาพถ่ายบัตรประจำตัวประชาชน หรือกรณีคนต่างด้าว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ให้ใช้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สำเนาหนังสือเดินทาง หรือใบสำคัญคน</w:t>
            </w:r>
          </w:p>
          <w:p>
            <w:pPr>
              <w:pStyle w:val="Normal"/>
              <w:autoSpaceDE w:val="false"/>
              <w:ind w:left="249" w:right="-181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ต่างด้าว พร้อมรับรองสำเนาถูกต้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2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pacing w:val="2"/>
                <w:sz w:val="32"/>
                <w:sz w:val="32"/>
                <w:szCs w:val="32"/>
              </w:rPr>
              <w:t>กรณีขอเปลี่ยนแปลง</w:t>
            </w:r>
            <w:r>
              <w:rPr>
                <w:rFonts w:cs="Angsana New" w:ascii="Angsana New" w:hAnsi="Angsana New"/>
                <w:b/>
                <w:bCs/>
                <w:spacing w:val="2"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pacing w:val="2"/>
                <w:sz w:val="32"/>
                <w:sz w:val="32"/>
                <w:szCs w:val="32"/>
              </w:rPr>
              <w:t>เพิ่มเติมบัญชีรายชื่อ</w:t>
            </w:r>
            <w:r>
              <w:rPr>
                <w:rFonts w:ascii="Angsana New" w:hAnsi="Angsana New" w:eastAsia="AngsanaNew-Bold;PMingLiU"/>
                <w:b/>
                <w:b/>
                <w:bCs/>
                <w:spacing w:val="2"/>
                <w:sz w:val="32"/>
                <w:sz w:val="32"/>
                <w:szCs w:val="32"/>
              </w:rPr>
              <w:t xml:space="preserve">ตัวแทนออกของ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1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บบคำร้องบัญชีรายชื่อ</w:t>
            </w:r>
            <w:r>
              <w:rPr>
                <w:rFonts w:ascii="Angsana New" w:hAnsi="Angsana New" w:eastAsia="AngsanaNew-Bold;PMingLiU"/>
                <w:spacing w:val="-2"/>
                <w:sz w:val="32"/>
                <w:sz w:val="32"/>
                <w:szCs w:val="32"/>
              </w:rPr>
              <w:t xml:space="preserve">ตัวแทนออกของ </w:t>
            </w:r>
            <w:r>
              <w:rPr>
                <w:rFonts w:eastAsia="AngsanaNew-Bold;PMingLiU" w:cs="Angsana New" w:ascii="Angsana New" w:hAnsi="Angsana New"/>
                <w:spacing w:val="-2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PMingLiU"/>
                <w:spacing w:val="-2"/>
                <w:sz w:val="32"/>
                <w:sz w:val="32"/>
                <w:szCs w:val="32"/>
              </w:rPr>
              <w:t>อยู่ใ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แบบคำขอลงทะเบียนแนบท้ายหมายเลข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5)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พร้อมลงนามเจ้าของหรือผู้จัด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left="252" w:right="-1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สำเนาภาพถ่ายบัตรประจำตัวผู้เสียภาษีอากร หรือใบทะเบียนภาษีมูลค่าเพิ่ม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>ภ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>.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 xml:space="preserve">.20)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รือแบบแจ้ง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ะเบียน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09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รณีที่มีการเปลี่ยนแปลงทะเบียนภาษีมูลค่าเพิ่มแต่ยังไม่ได้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0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ตัวแทนออกของเป็น</w:t>
            </w:r>
          </w:p>
          <w:p>
            <w:pPr>
              <w:pStyle w:val="Normal"/>
              <w:autoSpaceDE w:val="false"/>
              <w:ind w:left="252" w:right="-181" w:hanging="0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ติบุคค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สำเนาภาพถ่ายบัตรประจำตัวประชาชน หรือกรณีคนต่างด้าว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ให้ใช้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สำเนาหนังสือเดินทาง หรือใบสำคัญคนต่างด้าว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ชุด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ตัวแทนออกของเป็นบุคคลธรรมด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ขอเปลี่ยนแปล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ิ่มเติมบัญชีรายชื่อผู้นำของเข้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ส่งของออก </w:t>
            </w:r>
            <w:r>
              <w:rPr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 xml:space="preserve"> ผู้มอบอำนาจให้ตัวแทนออกของ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บบคำร้องบัญชีรายชื่อ</w:t>
            </w:r>
            <w:r>
              <w:rPr>
                <w:rFonts w:ascii="Angsana New" w:hAnsi="Angsana New" w:eastAsia="AngsanaNew-Bold;PMingLiU"/>
                <w:spacing w:val="2"/>
                <w:sz w:val="32"/>
                <w:sz w:val="32"/>
                <w:szCs w:val="32"/>
              </w:rPr>
              <w:t>ผู้นำของเข้า</w:t>
            </w:r>
            <w:r>
              <w:rPr>
                <w:rFonts w:eastAsia="AngsanaNew-Bold;PMingLiU" w:cs="Angsana New" w:ascii="Angsana New" w:hAnsi="Angsana New"/>
                <w:spacing w:val="2"/>
                <w:sz w:val="32"/>
                <w:szCs w:val="32"/>
              </w:rPr>
              <w:t>-</w:t>
            </w:r>
            <w:r>
              <w:rPr>
                <w:rFonts w:ascii="Angsana New" w:hAnsi="Angsana New" w:eastAsia="AngsanaNew-Bold;PMingLiU"/>
                <w:spacing w:val="2"/>
                <w:sz w:val="32"/>
                <w:sz w:val="32"/>
                <w:szCs w:val="32"/>
              </w:rPr>
              <w:t xml:space="preserve">ผู้ส่งของออก  </w:t>
            </w:r>
            <w:r>
              <w:rPr>
                <w:rFonts w:eastAsia="AngsanaNew-Bold;PMingLiU" w:cs="Angsana New" w:ascii="Angsana New" w:hAnsi="Angsana New"/>
                <w:spacing w:val="2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PMingLiU"/>
                <w:spacing w:val="2"/>
                <w:sz w:val="32"/>
                <w:sz w:val="32"/>
                <w:szCs w:val="32"/>
              </w:rPr>
              <w:t>อยู่ใน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บบคำขอลงทะเบียนแนบท้าย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มายเลข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2-2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5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พร้อมลงนามเจ้าของหรือผู้จัดการตัวแทนออก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 xml:space="preserve">สำเนาภาพถ่ายบัตรประจำตัวผู้เสียภาษีอากร หรือใบทะเบียนภาษีมูลค่าเพิ่ม 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>ภ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>.</w:t>
            </w:r>
            <w:r>
              <w:rPr>
                <w:rFonts w:ascii="Angsana New" w:hAnsi="Angsana New" w:eastAsia="AngsanaNew-Bold;PMingLiU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AngsanaNew-Bold;PMingLiU" w:cs="Angsana New" w:ascii="Angsana New" w:hAnsi="Angsana New"/>
                <w:spacing w:val="-8"/>
                <w:sz w:val="32"/>
                <w:szCs w:val="32"/>
              </w:rPr>
              <w:t xml:space="preserve">.20)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รือแบบแจ้ง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ะเบียน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09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รณีที่มีการเปลี่ยนแปลงทะเบียนภาษีมูลค่าเพิ่มแต่ยังไม่ได้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0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ผู้นำของเข้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่งของออกเป็นนิติบุคค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) 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>สำเนาภาพถ่ายบัตรประจำตัวประชาชน หรือกรณีคนต่างด้าว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>ให้ใช้</w:t>
            </w:r>
            <w:r>
              <w:rPr>
                <w:rFonts w:ascii="Angsana New" w:hAnsi="Angsana New" w:eastAsia="AngsanaNew-Bold;PMingLiU"/>
                <w:spacing w:val="-6"/>
                <w:sz w:val="32"/>
                <w:sz w:val="32"/>
                <w:szCs w:val="32"/>
              </w:rPr>
              <w:t>สำเนาหนังสือเดินทาง หรือใบสำคัญคนต่างด้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ผู้นำเข้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ออกเป็นบุคคลธรรมด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ขอเปลี่ยนแปล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ิ่มเติมบัญชีรายชื่อผู้รับจ้างช่วงของตัวแทนออกของ</w:t>
            </w:r>
            <w:r>
              <w:rPr>
                <w:rFonts w:ascii="Angsana New" w:hAnsi="Angsana New" w:eastAsia="AngsanaNew-Bold;PMingLiU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คำร้องบัญชีรายชื่อ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ผู้รับจ้างช่วง </w:t>
            </w:r>
            <w:r>
              <w:rPr>
                <w:rFonts w:eastAsia="AngsanaNew-Bold;PMingLiU" w:cs="Angsana New" w:ascii="Angsana New" w:hAnsi="Angsana New"/>
                <w:spacing w:val="2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PMingLiU"/>
                <w:spacing w:val="2"/>
                <w:sz w:val="32"/>
                <w:sz w:val="32"/>
                <w:szCs w:val="32"/>
              </w:rPr>
              <w:t>อยู่ใน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บบคำขอลงทะเบียนแนบท้าย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มายเลข 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2-2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7)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พร้อมลงนามเจ้าของหรือผู้จัดการตัวแทนออก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 xml:space="preserve">สำเนาภาพถ่ายบัตรประจำตัวผู้เสียภาษีอากร หรือใบทะเบียนภาษีมูลค่าเพิ่ม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ภ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พ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.2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แบบแจ้งการเปลี่ยนแปลง  ทะเบียน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09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รณีที่มีการเปลี่ยนแปลงทะเบียนภาษีมูลค่าเพิ่มแต่ยังไม่ได้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0)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ผู้รับจ้างช่วงเป็นนิติบุคค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สำเนาภาพถ่ายบัตรประจำตัวประชาชน หรือกรณีคนต่างด้าว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ให้ใช้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สำเนาหนังสือเดินทาง หรือใบสำคัญคนต่างด้าว พร้อมรับรองสำเนาถูกต้อง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ช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ผู้รับจ้างช่วงเป็นบุคคลธรรมด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ผู้ประกอบการสามารถยื่นแบบคำขอเปลี่ยนแปลงข้อมูลทะเบ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Paperles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ทะเบียนและสิทธิพิเศษ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ตรฐานพิธีการและราคาศุลกากร  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ขั้นล่าง  กรมศุลกาก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งานทั่วไป  สำนักงานศุลกากร หรือด่านศุลกากรทุกแห่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ไม่จำเป็นต้องเป็นหน่วยงานที่ได้ยื่นลงทะเบียนไว้ในครั้งแร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80" w:after="0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5. </w:t>
            </w:r>
            <w:hyperlink r:id="rId29"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 xml:space="preserve">การขอเปลี่ยนแปลงข้อมูลทะเบียน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 xml:space="preserve">(EDI)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>แบบ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pacing w:val="4"/>
                  <w:sz w:val="32"/>
                  <w:sz w:val="32"/>
                  <w:szCs w:val="32"/>
                </w:rPr>
                <w:t>คำขอเปลี่ยนแปลงทะเบียนแนบท้าย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 xml:space="preserve">หมายเลข 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</w:rPr>
                <w:t>8)</w:t>
              </w:r>
            </w:hyperlink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before="80" w:after="0"/>
              <w:ind w:left="25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กอบการที่ได้ลงทะเบียน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พิธีการศุลกากรทางอิเล็กทรอนิกส์แบบไร้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perless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มีการเปลี่ยนแปลงข้อมูลทางทะเบียนและได้ยื่น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บบคำขอเปลี่ยนแปลงทะเบียนแนบท้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49" w:hanging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กประสงค์จะขอเปลี่ยนแปลงข้อมูลในทะเบียนระบบแลกเปลี่ยนข้อมูลทางอิเล็กทรอน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EDI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มูลบั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mart Card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ยื่นคำขอให้กรมศุลกากรเปลี่ยนแปลงข้อมูลในทะเบ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DI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การยื่นแบบ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ำขอเปลี่ยนแปลงทะเบียนแนบท้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ind w:left="252" w:hanging="0"/>
              <w:jc w:val="both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ระกอบการที่ไม่เคยลงทะเบียนในระบบแลกเปลี่ยนข้อมูลทางอิเล็กทรอน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DI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ทำบัตร </w:t>
            </w:r>
            <w:r>
              <w:rPr>
                <w:rFonts w:cs="Angsana New" w:ascii="Angsana New" w:hAnsi="Angsana New"/>
                <w:sz w:val="32"/>
                <w:szCs w:val="32"/>
              </w:rPr>
              <w:t>Smart Card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มาก่อน หากลงทะเบียนพิธีการศุลกากรทางอิเล็กทรอนิกส์แบบไร้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perles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้ว และประสงค์จะผ่านพิธีการในระบบแลกเปลี่ยนข้อมูลทางอิเล็กทรอน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DI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ยื่นคำขอให้กรมศุลกากรเพิ่มเติมข้อมูลในทะเบ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DI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การยื่นแบบ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ำขอเปลี่ยนแปลงทะเบียนแนบท้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ผู้ประกอบการสามารถยื่นแบบคำขอเปลี่ยนแปลงข้อมูลทะเบ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ED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ทะเบียนและสิทธิพิเศษ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ตรฐานพิธีการและราคาศุลกากร  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ขั้นล่าง  กรมศุลก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งแห่งเดียว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6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ารแสดงตนเพื่อผ่านพิธีการศุลกากร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ได้รับอนุมัติให้ลงทะเบียนแล้ว ในการผ่านพิธีการศุลกากร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การนำของเข้าหรือการส่งของออก หรือในการดำเนินการในเรื่องสิทธิประโยชน์ทางภาษีอากร หรือการชดเชยค่าภาษีอากร รวมถึงการดำเนินกระบวนการทางศุลกากรทุกขั้นตอนให้ใช้บัตรประจำตัวประชาชน หรือเอกสารแสดงตนอื่นๆ เช่น หนังงสือเดินทาง บัตรประจำตัวที่ทางราชการออกให้โดยระบุหมายเลขประจำตัวประชาชนไว้ และไม่ต้องแสดงบัตรผ่านพิธีการศุลกากรในรูปแบบใดอีก</w:t>
            </w:r>
          </w:p>
        </w:tc>
      </w:tr>
    </w:tbl>
    <w:p>
      <w:pPr>
        <w:pStyle w:val="Normal"/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eastAsia="Cordia New" w:cs="CordiaUPC"/>
      <w:spacing w:val="-4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gsana New" w:hAnsi="Angsana New" w:eastAsia="SimSun;宋体" w:cs="Angsana New"/>
      <w:sz w:val="20"/>
      <w:szCs w:val="23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igister-form/form1.doc" TargetMode="External"/><Relationship Id="rId3" Type="http://schemas.openxmlformats.org/officeDocument/2006/relationships/hyperlink" Target="../in/Rigister-form/form1.1.doc" TargetMode="External"/><Relationship Id="rId4" Type="http://schemas.openxmlformats.org/officeDocument/2006/relationships/hyperlink" Target="../in/Rigister-form/form2.doc" TargetMode="External"/><Relationship Id="rId5" Type="http://schemas.openxmlformats.org/officeDocument/2006/relationships/hyperlink" Target="../in/Rigister-form/form2.doc" TargetMode="External"/><Relationship Id="rId6" Type="http://schemas.openxmlformats.org/officeDocument/2006/relationships/hyperlink" Target="../in/Rigister-form/form2.2.doc" TargetMode="External"/><Relationship Id="rId7" Type="http://schemas.openxmlformats.org/officeDocument/2006/relationships/hyperlink" Target="../in/Rigister-form/form2.2.doc" TargetMode="External"/><Relationship Id="rId8" Type="http://schemas.openxmlformats.org/officeDocument/2006/relationships/hyperlink" Target="../in/Rigister-form/form3.doc" TargetMode="External"/><Relationship Id="rId9" Type="http://schemas.openxmlformats.org/officeDocument/2006/relationships/hyperlink" Target="../in/Rigister-form/form4.doc" TargetMode="External"/><Relationship Id="rId10" Type="http://schemas.openxmlformats.org/officeDocument/2006/relationships/hyperlink" Target="../in/Rigister-form/form5.doc" TargetMode="External"/><Relationship Id="rId11" Type="http://schemas.openxmlformats.org/officeDocument/2006/relationships/hyperlink" Target="../in/Rigister-form/form6.doc" TargetMode="External"/><Relationship Id="rId12" Type="http://schemas.openxmlformats.org/officeDocument/2006/relationships/hyperlink" Target="../in/Rigister-form/form7.doc" TargetMode="External"/><Relationship Id="rId13" Type="http://schemas.openxmlformats.org/officeDocument/2006/relationships/hyperlink" Target="../in/Rigister-form/form8.doc" TargetMode="External"/><Relationship Id="rId14" Type="http://schemas.openxmlformats.org/officeDocument/2006/relationships/hyperlink" Target="../in/Rigister-form/form1.doc" TargetMode="External"/><Relationship Id="rId15" Type="http://schemas.openxmlformats.org/officeDocument/2006/relationships/hyperlink" Target="../in/Rigister-form/form1.doc" TargetMode="External"/><Relationship Id="rId16" Type="http://schemas.openxmlformats.org/officeDocument/2006/relationships/hyperlink" Target="../in/Rigister-form/form1.1.doc" TargetMode="External"/><Relationship Id="rId17" Type="http://schemas.openxmlformats.org/officeDocument/2006/relationships/hyperlink" Target="../in/Rigister-form/form1.1.doc" TargetMode="External"/><Relationship Id="rId18" Type="http://schemas.openxmlformats.org/officeDocument/2006/relationships/hyperlink" Target="../in/Rigister-form/form2.doc" TargetMode="External"/><Relationship Id="rId19" Type="http://schemas.openxmlformats.org/officeDocument/2006/relationships/hyperlink" Target="../in/Rigister-form/form2.doc" TargetMode="External"/><Relationship Id="rId20" Type="http://schemas.openxmlformats.org/officeDocument/2006/relationships/hyperlink" Target="../in/Rigister-form/form2.2.doc" TargetMode="External"/><Relationship Id="rId21" Type="http://schemas.openxmlformats.org/officeDocument/2006/relationships/hyperlink" Target="../in/Rigister-form/form2.2.doc" TargetMode="External"/><Relationship Id="rId22" Type="http://schemas.openxmlformats.org/officeDocument/2006/relationships/hyperlink" Target="../in/Rigister-form/form3.doc" TargetMode="External"/><Relationship Id="rId23" Type="http://schemas.openxmlformats.org/officeDocument/2006/relationships/hyperlink" Target="../in/Rigister-form/form3.doc" TargetMode="External"/><Relationship Id="rId24" Type="http://schemas.openxmlformats.org/officeDocument/2006/relationships/hyperlink" Target="../in/Rigister-form/form4.doc" TargetMode="External"/><Relationship Id="rId25" Type="http://schemas.openxmlformats.org/officeDocument/2006/relationships/hyperlink" Target="../in/Rigister-form/form4.doc" TargetMode="External"/><Relationship Id="rId26" Type="http://schemas.openxmlformats.org/officeDocument/2006/relationships/hyperlink" Target="../in/Rigister-form/form5.doc" TargetMode="External"/><Relationship Id="rId27" Type="http://schemas.openxmlformats.org/officeDocument/2006/relationships/hyperlink" Target="../in/Rigister-form/form6.doc" TargetMode="External"/><Relationship Id="rId28" Type="http://schemas.openxmlformats.org/officeDocument/2006/relationships/hyperlink" Target="../in/Rigister-form/form7.doc" TargetMode="External"/><Relationship Id="rId29" Type="http://schemas.openxmlformats.org/officeDocument/2006/relationships/hyperlink" Target="../in/Rigister-form/form8.doc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10:00Z</dcterms:created>
  <dc:creator>iLLuSioN</dc:creator>
  <dc:description/>
  <dc:language>en-US</dc:language>
  <cp:lastModifiedBy>tippu</cp:lastModifiedBy>
  <cp:lastPrinted>2008-08-28T11:01:00Z</cp:lastPrinted>
  <dcterms:modified xsi:type="dcterms:W3CDTF">2008-11-18T08:21:00Z</dcterms:modified>
  <cp:revision>29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